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b/>
          <w:lang w:val="en-GB"/>
        </w:rPr>
        <w:t>9. REGNE PLANTA</w:t>
      </w:r>
      <w:r>
        <w:rPr>
          <w:lang w:val="en-GB"/>
        </w:rPr>
        <w:t xml:space="preserve"> Regne Planta. Divisions. Briòfits. Pteridòfits. Esporofites: Gimnospermes i Angiospermes: Monocotiledònies i dicotiledònies. </w:t>
      </w:r>
      <w:r>
        <w:rPr>
          <w:lang w:val="es-ES"/>
        </w:rPr>
        <w:t>Treballs pràctics amb les plantes. Importància de les pla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Regne Plant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formen per cèl.lula eucariota vegetal. Els trets més significatius són la presència de parte cel.lular, formada per cel.lulosa i la de plastos, amb pigments fotosintètics: clorofil.la a i b i d’alt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luricel.lular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enten alternància de generacions: esporofits i gametofits.</w:t>
      </w:r>
    </w:p>
    <w:p>
      <w:pPr>
        <w:pStyle w:val="Normal"/>
        <w:jc w:val="both"/>
        <w:rPr/>
      </w:pPr>
      <w:r>
        <w:rPr>
          <w:lang w:val="es-ES"/>
        </w:rPr>
        <w:t xml:space="preserve">S’han format per evolució a partir de les algues verdes. Tenen els mateixos pigments i emmagatzamen </w:t>
      </w:r>
      <w:r>
        <w:rPr/>
        <w:t>midò.</w:t>
      </w:r>
    </w:p>
    <w:p>
      <w:pPr>
        <w:pStyle w:val="Normal"/>
        <w:jc w:val="both"/>
        <w:rPr/>
      </w:pPr>
      <w:r>
        <w:rPr/>
        <w:t>Per a la colonització de la terra les plantes varen formar estructures específiques destinades a conservar l’economia de l’aigua .</w:t>
      </w:r>
    </w:p>
    <w:p>
      <w:pPr>
        <w:pStyle w:val="Normal"/>
        <w:jc w:val="both"/>
        <w:rPr/>
      </w:pPr>
      <w:r>
        <w:rPr/>
        <w:t>Poden viure en tots els hàbitats terrestres, des d’el més freds als més calents, de</w:t>
      </w:r>
    </w:p>
    <w:p>
      <w:pPr>
        <w:pStyle w:val="Normal"/>
        <w:jc w:val="both"/>
        <w:rPr/>
      </w:pPr>
      <w:r>
        <w:rPr/>
        <w:t xml:space="preserve">-40ºC a 60ºC. De zones àrides a l’interior de les aigües. A les Balears és especialment interessant el cas de </w:t>
      </w:r>
      <w:r>
        <w:rPr>
          <w:i/>
        </w:rPr>
        <w:t>Posidonia oceanica</w:t>
      </w:r>
      <w:r>
        <w:rPr/>
        <w:t>, planta que coneixem amb el nom comú d’alga, encara que sigui una planta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is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iòfi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ón coneguts amb el nom genèric de molses, si bé a les Balears, no hi ha cap nom unitari: herba de la roca, herba de betlem, barbeta, barbarella, barbasoca i d’altres són els noms usats per citarla.</w:t>
      </w:r>
    </w:p>
    <w:p>
      <w:pPr>
        <w:pStyle w:val="Normal"/>
        <w:jc w:val="both"/>
        <w:rPr/>
      </w:pPr>
      <w:r>
        <w:rPr/>
        <w:t>Actualment són plantes estrictament protegides i no es poden recollir.</w:t>
      </w:r>
    </w:p>
    <w:p>
      <w:pPr>
        <w:pStyle w:val="Normal"/>
        <w:jc w:val="both"/>
        <w:rPr/>
      </w:pPr>
      <w:r>
        <w:rPr/>
        <w:t>N’hi h dos grans grups: molses i hepàtiques. Distingibles per al forma de les seves fulletes, les segones tenen una forma que recorda al fetge.</w:t>
      </w:r>
    </w:p>
    <w:p>
      <w:pPr>
        <w:pStyle w:val="Normal"/>
        <w:jc w:val="both"/>
        <w:rPr/>
      </w:pPr>
      <w:r>
        <w:rPr/>
        <w:t>Els briòfits són un tipus de planta que està a mig camí entre les plantes superiors i les algues. La seva organització és molt similar al cos de les algues, però viuen sobre la terra i molt lligades als ambients humits.</w:t>
      </w:r>
    </w:p>
    <w:p>
      <w:pPr>
        <w:pStyle w:val="Normal"/>
        <w:jc w:val="both"/>
        <w:rPr/>
      </w:pPr>
      <w:r>
        <w:rPr/>
        <w:t>No tenen rels, tijes i fulles vertaderes, encara que uan els observem tenen totes aquestes parts. La rel, rizoides, permet la fixació a terra. No tenen mecanismes eficaços de transport d’aigua al seu interior. No tenen lignina, polisacàrid que dóna duresa al cos de les plantes.</w:t>
      </w:r>
    </w:p>
    <w:p>
      <w:pPr>
        <w:pStyle w:val="Normal"/>
        <w:jc w:val="both"/>
        <w:rPr/>
      </w:pPr>
      <w:r>
        <w:rPr/>
        <w:t>Tenen alternància de generacions, amb espoòfit i gametòfit ben visible.</w:t>
      </w:r>
    </w:p>
    <w:p>
      <w:pPr>
        <w:pStyle w:val="Normal"/>
        <w:jc w:val="both"/>
        <w:rPr/>
      </w:pPr>
      <w:r>
        <w:rPr/>
        <w:t>Hàbitats humits i ombrív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5163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528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270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epàtica</w:t>
        <w:tab/>
        <w:tab/>
        <w:tab/>
        <w:t>Molsa</w:t>
        <w:tab/>
        <w:tab/>
        <w:tab/>
        <w:tab/>
        <w:t>Cèl·lules de molsa,</w:t>
      </w:r>
    </w:p>
    <w:p>
      <w:pPr>
        <w:pStyle w:val="Normal"/>
        <w:jc w:val="both"/>
        <w:rPr/>
      </w:pPr>
      <w:r>
        <w:rPr/>
        <w:t>Cloropla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teridòfi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s coneixem amb el nom de falgueres.</w:t>
      </w:r>
    </w:p>
    <w:p>
      <w:pPr>
        <w:pStyle w:val="Normal"/>
        <w:jc w:val="both"/>
        <w:rPr/>
      </w:pPr>
      <w:r>
        <w:rPr/>
        <w:t>En èpoques geològiques passades formaren la flora dominant de la biosfera. Arribaren a tenir alçada d’arbres: les falgueres arborescents. Actualment, just en queden a Austràlia. Els restes de falgueres acumulats es varen transformar en carbó mineral, que actualment s’usa en molts d’indrets.</w:t>
      </w:r>
    </w:p>
    <w:p>
      <w:pPr>
        <w:pStyle w:val="Normal"/>
        <w:ind w:firstLine="708"/>
        <w:jc w:val="both"/>
        <w:rPr/>
      </w:pPr>
      <w:r>
        <w:rPr/>
        <w:t>Se’n coneixen unes 10.000 espècies.</w:t>
      </w:r>
    </w:p>
    <w:p>
      <w:pPr>
        <w:pStyle w:val="Normal"/>
        <w:ind w:firstLine="708"/>
        <w:jc w:val="both"/>
        <w:rPr/>
      </w:pPr>
      <w:r>
        <w:rPr/>
        <w:t>Tenen arrel, tija i fulles.</w:t>
      </w:r>
    </w:p>
    <w:p>
      <w:pPr>
        <w:pStyle w:val="Normal"/>
        <w:ind w:firstLine="708"/>
        <w:jc w:val="both"/>
        <w:rPr/>
      </w:pPr>
      <w:r>
        <w:rPr/>
        <w:t>No tenen flors.</w:t>
      </w:r>
    </w:p>
    <w:p>
      <w:pPr>
        <w:pStyle w:val="Normal"/>
        <w:ind w:firstLine="708"/>
        <w:jc w:val="both"/>
        <w:rPr/>
      </w:pPr>
      <w:r>
        <w:rPr/>
        <w:t>Tenen teixits vasculars.</w:t>
      </w:r>
    </w:p>
    <w:p>
      <w:pPr>
        <w:pStyle w:val="Normal"/>
        <w:ind w:firstLine="708"/>
        <w:jc w:val="both"/>
        <w:rPr/>
      </w:pPr>
      <w:r>
        <w:rPr/>
        <w:t>Tenen alternància de generacions. En aquest cas l’esporofit és molt més visible que el gametofit.</w:t>
      </w:r>
    </w:p>
    <w:p>
      <w:pPr>
        <w:pStyle w:val="Normal"/>
        <w:ind w:firstLine="708"/>
        <w:jc w:val="both"/>
        <w:rPr/>
      </w:pPr>
      <w:r>
        <w:rPr/>
        <w:t>Prefereixen els hábitats humits. Es freqüent trobar-los, i de forma abundant, a la Serra de Tramuntuna, dins garrigues. També els trobam en encletxes de paret seca. Dins els colls dels pous. Al costat de surgències d’ai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950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lipodium</w:t>
      </w:r>
      <w:r>
        <w:rPr/>
        <w:tab/>
        <w:t xml:space="preserve">      </w:t>
      </w:r>
      <w:r>
        <w:rPr>
          <w:i/>
        </w:rPr>
        <w:t>Adiantum capillus-vene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525395" cy="393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icle biològic dels pteridof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permatofi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MATOFI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porofit dominant</w:t>
            </w:r>
          </w:p>
          <w:p>
            <w:pPr>
              <w:pStyle w:val="Normal"/>
              <w:jc w:val="center"/>
              <w:rPr/>
            </w:pPr>
            <w:r>
              <w:rPr/>
              <w:t>rel, tija, fu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lavors</w:t>
            </w:r>
            <w:r>
              <w:rPr/>
              <w:t xml:space="preserve"> formades per fertilització</w:t>
            </w:r>
          </w:p>
          <w:p>
            <w:pPr>
              <w:pStyle w:val="Normal"/>
              <w:jc w:val="center"/>
              <w:rPr/>
            </w:pPr>
            <w:r>
              <w:rPr/>
              <w:t>reproducció sexual</w:t>
            </w:r>
          </w:p>
          <w:p>
            <w:pPr>
              <w:pStyle w:val="Normal"/>
              <w:jc w:val="center"/>
              <w:rPr/>
            </w:pPr>
            <w:r>
              <w:rPr/>
              <w:t>gàmetes masculins no mòb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ospe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iosperm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avors nu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avors dins un ov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flors</w:t>
            </w:r>
          </w:p>
          <w:p>
            <w:pPr>
              <w:pStyle w:val="Normal"/>
              <w:jc w:val="center"/>
              <w:rPr/>
            </w:pPr>
            <w:r>
              <w:rPr/>
              <w:t>(cons unisexuals:</w:t>
            </w:r>
          </w:p>
          <w:p>
            <w:pPr>
              <w:pStyle w:val="Normal"/>
              <w:jc w:val="center"/>
              <w:rPr/>
            </w:pPr>
            <w:r>
              <w:rPr/>
              <w:t>masculí i femení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s ben form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rui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 llenyoses:</w:t>
            </w:r>
          </w:p>
          <w:p>
            <w:pPr>
              <w:pStyle w:val="Normal"/>
              <w:jc w:val="center"/>
              <w:rPr/>
            </w:pPr>
            <w:r>
              <w:rPr/>
              <w:t>arbres, arbust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s</w:t>
            </w:r>
          </w:p>
          <w:p>
            <w:pPr>
              <w:pStyle w:val="Normal"/>
              <w:jc w:val="center"/>
              <w:rPr/>
            </w:pPr>
            <w:r>
              <w:rPr/>
              <w:t>arbusts</w:t>
            </w:r>
          </w:p>
          <w:p>
            <w:pPr>
              <w:pStyle w:val="Normal"/>
              <w:jc w:val="center"/>
              <w:rPr/>
            </w:pPr>
            <w:r>
              <w:rPr/>
              <w:t>arbres</w:t>
            </w:r>
          </w:p>
          <w:p>
            <w:pPr>
              <w:pStyle w:val="Normal"/>
              <w:jc w:val="center"/>
              <w:rPr/>
            </w:pPr>
            <w:r>
              <w:rPr/>
              <w:t>lian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, ciprès, teix, savines, be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t, rosa, mata, alz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Gimnosperm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374390" cy="219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Cicle biològic de les gimnospermes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ngiosperm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IOSPE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cotiledòni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otiledòn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rió amb un cotilèdo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rió amb dos cotiledon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es estretes i vasculació parale.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es amples i vasculació obert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es vasculars escampat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es vasculars en cercl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reixement vascular secundar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ixement vascular secundari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 anual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 anuals o més any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s, normalment de 3 part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s, normal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 5 part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ze i corol.la no fàcilment visibl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ze i corol.la molt visibl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nització per ven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nització per insect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ínes, lliris, iri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, margal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balls pràctics amb les pl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ab/>
      </w:r>
      <w:r>
        <w:rPr>
          <w:b/>
          <w:i/>
          <w:lang w:val="es-ES"/>
        </w:rPr>
        <w:t>Descripció de les plantes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- </w:t>
      </w:r>
      <w:r>
        <w:rPr>
          <w:i/>
          <w:lang w:val="es-ES"/>
        </w:rPr>
        <w:t>Introducció teòrica</w:t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Imatg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Models real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- Descripció de les plantes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orfología del vegetal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cripció de les ful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cripció de la fl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cripció del frui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El </w:t>
      </w:r>
      <w:r>
        <w:rPr>
          <w:i/>
          <w:lang w:val="es-ES"/>
        </w:rPr>
        <w:t xml:space="preserve">nom </w:t>
      </w:r>
      <w:r>
        <w:rPr>
          <w:lang w:val="es-ES"/>
        </w:rPr>
        <w:t>de les plante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Treball de recerca: entrevistes, bibliografí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>Adequat per desenvolupar a l’àmbit família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i/>
          <w:lang w:val="es-ES"/>
        </w:rPr>
        <w:t>- Recol.lecció de plantes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Mètode de l’hàbitat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Nom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daptacion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Comparar hàbitats diferent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both"/>
        <w:rPr>
          <w:sz w:val="48"/>
          <w:szCs w:val="48"/>
          <w:lang w:val="es-ES"/>
        </w:rPr>
      </w:pPr>
      <w:r>
        <w:rPr>
          <w:i/>
          <w:lang w:val="es-ES"/>
        </w:rPr>
        <w:t xml:space="preserve">     </w:t>
      </w:r>
      <w:r>
        <w:rPr>
          <w:i/>
          <w:lang w:val="es-ES"/>
        </w:rPr>
        <w:t>- Conservació de plantes</w:t>
      </w:r>
    </w:p>
    <w:p>
      <w:pPr>
        <w:pStyle w:val="Normal"/>
        <w:jc w:val="both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Premsat, desecació, conservació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msa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24 hores entre fulls de paper i amb un pes sobre les plantes</w:t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anviar els papers i compondre les plantes. 48 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nviar els papers. Retocar al disposició de les plantes. 48 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nviar els papers. 1 setm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Quan estiguin completement aixutes. Guardar dins capses. Cada planta dins un full de paper. Tractament contra fongs i altres organism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tiqueta que ha d’acompanyar el ful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70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s vulgars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 científi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amília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àbitat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lo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ata de recol.lecció:                       Nom recol.lector:</w:t>
            </w:r>
          </w:p>
        </w:tc>
      </w:tr>
    </w:tbl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ab/>
      </w:r>
      <w:r>
        <w:rPr>
          <w:b/>
          <w:i/>
          <w:lang w:val="es-ES"/>
        </w:rPr>
        <w:t>Fisiologia de les plantes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>
          <w:i/>
          <w:lang w:val="es-ES"/>
        </w:rPr>
        <w:t xml:space="preserve"> </w:t>
      </w:r>
      <w:r>
        <w:rPr>
          <w:i/>
          <w:lang w:val="es-ES"/>
        </w:rPr>
        <w:tab/>
        <w:tab/>
        <w:t>- Exercicis de germinació</w:t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tors que hi intervenen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Temperatur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Llum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Humitat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/>
      </w:pPr>
      <w:r>
        <w:rPr>
          <w:i/>
          <w:lang w:val="es-ES"/>
        </w:rPr>
        <w:t xml:space="preserve">Velocitat </w:t>
      </w:r>
      <w:r>
        <w:rPr>
          <w:lang w:val="es-ES"/>
        </w:rPr>
        <w:t>de germinació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Llavors petites i gran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Germinació epigea i hipoge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Dibuixos de la germinació per di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/>
      </w:pPr>
      <w:r>
        <w:rPr>
          <w:i/>
          <w:lang w:val="es-ES"/>
        </w:rPr>
        <w:t>- Cultiu de les plantes</w:t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Veure la pràctica dedicada al cultiu de les plantes a les pr`ctiques de laboratori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i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Importància de les plantes</w:t>
      </w:r>
    </w:p>
    <w:p>
      <w:pPr>
        <w:pStyle w:val="Normal"/>
        <w:ind w:left="18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i/>
          <w:lang w:val="fr-FR"/>
        </w:rPr>
        <w:tab/>
      </w:r>
      <w:r>
        <w:rPr>
          <w:lang w:val="fr-FR"/>
        </w:rPr>
        <w:t>Les plantes són importants en la biosfera, des d’el punt de vista humà, bàsicament per dos aspectes 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ab/>
      </w:r>
      <w:r>
        <w:rPr>
          <w:lang w:val="es-ES"/>
        </w:rPr>
        <w:t>- funció ecològica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ab/>
        <w:t>- ús que en feim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>La funció ecològica té diversos aspecto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rmació de matèria orgànica. Transformació de la matèria inorgànica en orgànica, als cloroplastos usant el sol com a font d’energia. Això permet alimentar a tots els animal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servació i transformació del sò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rmació de paisatg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Creació d’hàbitats adequats perque hi visquen altres organismes. 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lang w:val="es-ES"/>
        </w:rPr>
        <w:tab/>
      </w:r>
      <w:r>
        <w:rPr>
          <w:lang w:val="fr-FR"/>
        </w:rPr>
        <w:t>Us que en feim els humans de les plant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ús industrial per a la fabricació de tota classe d’estris. (posar exemple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abricació de teixits, (posar exemple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btenció de medicaments, (posar exemple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nt d’alimentació, (posar exemples)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  <w:tab/>
        <w:tab/>
        <w:t>Exercicis adequats: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  <w:tab/>
        <w:tab/>
        <w:tab/>
        <w:t>- relació de plantes que es cultiven</w:t>
      </w:r>
    </w:p>
    <w:p>
      <w:pPr>
        <w:pStyle w:val="Normal"/>
        <w:ind w:left="180" w:hanging="0"/>
        <w:jc w:val="both"/>
        <w:rPr/>
      </w:pPr>
      <w:r>
        <w:rPr>
          <w:lang w:val="es-ES"/>
        </w:rPr>
        <w:tab/>
        <w:tab/>
        <w:tab/>
        <w:t xml:space="preserve">- de les plantes ens podem menjar totes les seves parts. </w:t>
      </w:r>
      <w:r>
        <w:rPr>
          <w:lang w:val="fr-FR"/>
        </w:rPr>
        <w:t xml:space="preserve">Posar </w:t>
        <w:tab/>
        <w:tab/>
        <w:tab/>
        <w:t xml:space="preserve">               exemples de plantes de les que ens menjam: fruits, flors, fulles, </w:t>
        <w:tab/>
        <w:tab/>
        <w:t xml:space="preserve">                           tijes, rels, escorça. </w:t>
      </w:r>
    </w:p>
    <w:p>
      <w:pPr>
        <w:pStyle w:val="Normal"/>
        <w:ind w:left="1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Llibres més adequat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Història Natural dels Països Catalans. Eniclopèdia Catalana. 16 volum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Antoni Bonner. Plantes de les Balears. Editorial Moll. Palma, 1976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fr-FR"/>
        </w:rPr>
      </w:pPr>
      <w:hyperlink r:id="rId9">
        <w:r>
          <w:rPr>
            <w:rStyle w:val="InternetLink"/>
            <w:lang w:val="es-ES"/>
          </w:rPr>
          <w:t>http://herbarivirtual.uib.es/cat-med/index.html</w:t>
        </w:r>
      </w:hyperlink>
      <w:r>
        <w:rPr>
          <w:lang w:val="es-ES"/>
        </w:rPr>
        <w:t xml:space="preserve"> . Al Departament de Biologia de la UIB tenen posat a Internet un herbari virtual en el que hi ha fotografies de les plantes de les Balears amb comentaris per a cada una d’elles. </w:t>
      </w:r>
      <w:r>
        <w:rPr>
          <w:lang w:val="fr-FR"/>
        </w:rPr>
        <w:t>És un projecte que està en marxa i contínuament es va augmentant el nombre d’espècies presen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herbarivirtual.uib.es/cat-med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51:00Z</dcterms:created>
  <dc:creator>Antoni  Bennàssar Roig</dc:creator>
  <dc:description/>
  <cp:keywords/>
  <dc:language>en-US</dc:language>
  <cp:lastModifiedBy>uib</cp:lastModifiedBy>
  <dcterms:modified xsi:type="dcterms:W3CDTF">2013-12-17T17:58:00Z</dcterms:modified>
  <cp:revision>20</cp:revision>
  <dc:subject/>
  <dc:title>9</dc:title>
</cp:coreProperties>
</file>