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142938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99707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cadèmia Mèdica Bale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SSIO DE CLOENDA CURS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liurament de premis de recerca i be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Taula rodona: “Vi, menjar i salut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tervenen: Antoni Bennàssar (professor UIB i president de la D.O. Pla i Llevant), Bárbara Mesquida (vinatera, Bodega Jaume Mesquida), Lluis Armero (vinater, Bodega Armero i Adrover),  Santi Taura (cuiner, Rest Taur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derador: Joan Bargay (president de l’Acadèmia Mèdica Balea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Dijous 7 de juliol 2011 a les 19,30 h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tre de Cultura “Sa Nostra”,carrer de la Concepció, 12 de Palm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centrad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0:00Z</dcterms:created>
  <dc:creator>Ana López de Soria</dc:creator>
  <dc:description/>
  <cp:keywords/>
  <dc:language>en-US</dc:language>
  <cp:lastModifiedBy>usuario</cp:lastModifiedBy>
  <cp:lastPrinted>2006-05-23T09:36:00Z</cp:lastPrinted>
  <dcterms:modified xsi:type="dcterms:W3CDTF">2011-05-12T10:54:00Z</dcterms:modified>
  <cp:revision>19</cp:revision>
  <dc:subject/>
  <dc:title>L’Acadèmia Mèdica Balear us convida a la sessió de cloenda del Curs Acadèmic 2004-05, que tindrà lloc el dia 19 de juliol, a l</dc:title>
</cp:coreProperties>
</file>