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D III. Biologia cel·lu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1. Aspectes genera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2. Organització cel·lu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3. Intercanvis energètics a la cèl·lu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4. Metabolisme i energia, 1: fotosínt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5. Metabolisme i energia, 2: respiració cel·lu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III. 5. Interacció  cel·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quema general de la unit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s de referènc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ts, B. et al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ción a la biología celular</w:t>
            </w:r>
            <w:r>
              <w:rPr>
                <w:rFonts w:cs="Arial" w:ascii="Arial" w:hAnsi="Arial"/>
                <w:sz w:val="20"/>
                <w:szCs w:val="20"/>
              </w:rPr>
              <w:t>. Editorial Médica Panameric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ss, M.H., Pawlina, W. (2007).  </w:t>
            </w:r>
            <w:r>
              <w:rPr>
                <w:rFonts w:cs="Arial" w:ascii="Arial" w:hAnsi="Arial"/>
                <w:i/>
                <w:sz w:val="20"/>
                <w:szCs w:val="20"/>
              </w:rPr>
              <w:t>Histología, Biología Celular y Molecular.</w:t>
            </w:r>
            <w:r>
              <w:rPr>
                <w:rFonts w:cs="Arial" w:ascii="Arial" w:hAnsi="Arial"/>
                <w:sz w:val="20"/>
                <w:szCs w:val="20"/>
              </w:rPr>
              <w:t xml:space="preserve"> 5ena edició. Ed. Médica Panameric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Kierszenbaum, A.L. (2008) </w:t>
            </w:r>
            <w:r>
              <w:rPr>
                <w:i/>
              </w:rPr>
              <w:t>Histología y Biología Celular. Introducción a la anatomía patológica</w:t>
            </w:r>
            <w:r>
              <w:rPr/>
              <w:t>. 2ona edició. Else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s a Internet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al de Biología Celul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MInisterio Educación y Cienc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ls web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ulliv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CELLS alive!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Octubre 2011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aquest portal web es poden observar multitud de models animats per l’estudi de la cèl·lu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</w:rPr>
                <w:t>Histology Atlas</w:t>
              </w:r>
            </w:hyperlink>
            <w:r>
              <w:rPr/>
              <w:t xml:space="preserve"> The University of Iowa. [Octubre 200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Dennis Kunkel Microscopy</w:t>
              </w:r>
            </w:hyperlink>
            <w:r>
              <w:rPr>
                <w:i/>
              </w:rPr>
              <w:t xml:space="preserve">. Science Stock Photography </w:t>
            </w:r>
            <w:r>
              <w:rPr/>
              <w:t>[setembre 2011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red R. Dee et </w:t>
            </w:r>
            <w:r>
              <w:rPr>
                <w:i/>
              </w:rPr>
              <w:t xml:space="preserve">al. </w:t>
            </w:r>
            <w:hyperlink r:id="rId6">
              <w:r>
                <w:rPr>
                  <w:rStyle w:val="InternetLink"/>
                  <w:i/>
                </w:rPr>
                <w:t>Virtual Sladebox of Histology</w:t>
              </w:r>
            </w:hyperlink>
            <w:r>
              <w:rPr>
                <w:i/>
              </w:rPr>
              <w:t xml:space="preserve">. </w:t>
            </w:r>
            <w:r>
              <w:rPr/>
              <w:t xml:space="preserve">[Octubre 2011]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ídeo </w:t>
            </w:r>
            <w:hyperlink r:id="rId7">
              <w:r>
                <w:rPr>
                  <w:rStyle w:val="InternetLink"/>
                  <w:i/>
                </w:rPr>
                <w:t>Sinfonía celular</w:t>
              </w:r>
            </w:hyperlink>
            <w:r>
              <w:rPr/>
              <w:t xml:space="preserve"> (2007) Universitat Autònoma de Barcelona. Servei de Microscop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 Kirk (2009). </w:t>
            </w:r>
            <w:hyperlink r:id="rId8">
              <w:r>
                <w:rPr>
                  <w:rStyle w:val="InternetLink"/>
                </w:rPr>
                <w:t>Animaciones de biología celular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es de referènc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ure Reviews Molecular Cell Bi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nible a la biblioteca digital de la U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 xml:space="preserve">Ce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nible a la biblioteca digital de la U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ies de recerca a la UIB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 de l'efecte de citoquines proinflamatòries sobre motoneurones i cèl·lules muscul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Mecanismes moleculars de l'excitotoxicitat per glutà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Bases moleculars de l'esclerosi lateral amiotròf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s de recerca relacionat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 of Cell Biology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University of Edinburgh. 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I-CBG.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x Planck Institute of Molecular Cell Biology and Genetics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educacion.es/w3/eos/MaterialesEducativos/mem2001/biologia/citoplasma/cito.htm" TargetMode="External"/><Relationship Id="rId3" Type="http://schemas.openxmlformats.org/officeDocument/2006/relationships/hyperlink" Target="http://www.cellsalive.com/" TargetMode="External"/><Relationship Id="rId4" Type="http://schemas.openxmlformats.org/officeDocument/2006/relationships/hyperlink" Target="http://www.path.uiowa.edu/virtualslidebox/nlm_histology/content_index_db.html" TargetMode="External"/><Relationship Id="rId5" Type="http://schemas.openxmlformats.org/officeDocument/2006/relationships/hyperlink" Target="http://www.denniskunkel.com/" TargetMode="External"/><Relationship Id="rId6" Type="http://schemas.openxmlformats.org/officeDocument/2006/relationships/hyperlink" Target="http://www.path.uiowa.edu/virtualslidebox/nlm_histology/index.html" TargetMode="External"/><Relationship Id="rId7" Type="http://schemas.openxmlformats.org/officeDocument/2006/relationships/hyperlink" Target="http://www.uab.cat/servlet/Satellite?c=Page&amp;cid=1193208676085&amp;pagename=UAB%2FPage%2FTemplateReproduccioMenuVideo&amp;param1=10divulgacio&amp;param2=10cienciesexpitec&amp;param4=biologia&amp;url_video=1195719931652" TargetMode="External"/><Relationship Id="rId8" Type="http://schemas.openxmlformats.org/officeDocument/2006/relationships/hyperlink" Target="http://www.johnkyrk.com/index.esp.html" TargetMode="External"/><Relationship Id="rId9" Type="http://schemas.openxmlformats.org/officeDocument/2006/relationships/hyperlink" Target="http://www.biology.ed.ac.uk/research/institutes/cell/" TargetMode="External"/><Relationship Id="rId10" Type="http://schemas.openxmlformats.org/officeDocument/2006/relationships/hyperlink" Target="http://www.mpi-cbg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53:00Z</dcterms:created>
  <dc:creator>uib</dc:creator>
  <dc:description/>
  <cp:keywords/>
  <dc:language>en-US</dc:language>
  <cp:lastModifiedBy>uib</cp:lastModifiedBy>
  <cp:lastPrinted>2012-09-17T16:14:00Z</cp:lastPrinted>
  <dcterms:modified xsi:type="dcterms:W3CDTF">2012-10-07T18:28:00Z</dcterms:modified>
  <cp:revision>30</cp:revision>
  <dc:subject/>
  <dc:title>BIOLOGIA GENERAL</dc:title>
</cp:coreProperties>
</file>