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OLFAC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ACIONA CADA UN DELS NOMS AMB LA IMATG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144770" cy="271272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1" t="34171" r="23451" b="2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ROBA CINC PARAULES RELACIONADES AMB EL SENTIT DE L’OLFAC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3632835" cy="2506980"/>
            <wp:effectExtent l="0" t="0" r="0" b="0"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4" t="39821" r="50787" b="2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SOCIA CADA PART AMB UNA FRA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3693795" cy="3276600"/>
            <wp:effectExtent l="0" t="0" r="0" b="0"/>
            <wp:docPr id="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87" t="29938" r="31387" b="1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RDENA LES FRAS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84320" cy="2537460"/>
            <wp:effectExtent l="0" t="0" r="0" b="0"/>
            <wp:docPr id="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14" t="36429" r="29976" b="2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8:00Z</dcterms:created>
  <dc:creator>BEEP</dc:creator>
  <dc:description/>
  <cp:keywords/>
  <dc:language>en-US</dc:language>
  <cp:lastModifiedBy>BEEP</cp:lastModifiedBy>
  <dcterms:modified xsi:type="dcterms:W3CDTF">2013-04-21T23:28:00Z</dcterms:modified>
  <cp:revision>2</cp:revision>
  <dc:subject/>
  <dc:title/>
</cp:coreProperties>
</file>