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VI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LACIONA CADA UN DELS NOMS AMB LES PARTS DEL DIBUI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4937760" cy="35661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8" t="25979" r="2352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559435</wp:posOffset>
            </wp:positionV>
            <wp:extent cx="4891405" cy="161925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59" t="42647" r="24159" b="2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ASSENYALA  EL NOM DE LES TRES MEMBRANES DE L’UL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UINA D’AQUESTES PARTS PERTENEIXEN AL GLOBUS OCU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4681220" cy="25908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08" t="36713" r="27508" b="2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 w:type="textWrapping" w:clear="all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PLENA ELS BUIDS AMB LA PART ADEQÜADA DE L’UL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022850" cy="286512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09" t="35588" r="28987" b="2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LEGEIX I ORDENA EL PROCÉS PEL QUAL HI VEIM ELS OBJEC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98595" cy="34518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79" t="33888" r="33502" b="2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5:00Z</dcterms:created>
  <dc:creator>BEEP</dc:creator>
  <dc:description/>
  <cp:keywords/>
  <dc:language>en-US</dc:language>
  <cp:lastModifiedBy>BEEP</cp:lastModifiedBy>
  <dcterms:modified xsi:type="dcterms:W3CDTF">2013-04-21T23:26:00Z</dcterms:modified>
  <cp:revision>1</cp:revision>
  <dc:subject/>
  <dc:title/>
</cp:coreProperties>
</file>