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ípids</w:t>
      </w:r>
    </w:p>
    <w:p>
      <w:pPr>
        <w:pStyle w:val="Normal"/>
        <w:rPr/>
      </w:pPr>
      <w:r>
        <w:rPr/>
        <w:t>Són biomol·lècules orgàniques compostes per C, H i O. són mol·lècules molt heterogènies desde el se punt de vista químic i per a tots són insolubles en aigua i untuosos al tacte. Per a la seva classificació es fan dos grups principals:</w:t>
      </w:r>
    </w:p>
    <w:p>
      <w:pPr>
        <w:pStyle w:val="Prrafodelista"/>
        <w:numPr>
          <w:ilvl w:val="0"/>
          <w:numId w:val="2"/>
        </w:numPr>
        <w:rPr/>
      </w:pPr>
      <w:r>
        <w:rPr/>
        <w:t>Lípids saponificables. Contenen àcids grassos i una mol·lècula de gricerol, que pot ser sustituïda per àcid fosfòric o grups alcohol. Es divideixen en:</w:t>
      </w:r>
    </w:p>
    <w:p>
      <w:pPr>
        <w:pStyle w:val="Prrafodelista"/>
        <w:numPr>
          <w:ilvl w:val="0"/>
          <w:numId w:val="3"/>
        </w:numPr>
        <w:rPr/>
      </w:pPr>
      <w:r>
        <w:rPr/>
        <w:t>Grasses: consisteix en una mol·lècula de glicerol unida a un, dos o tres àcids grassos. El glicerol és un alcohol de tres carbonis. Compleixen la funció de reserva d’energia i actúen com a aïllants tèrmic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160655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3"/>
        </w:numPr>
        <w:rPr/>
      </w:pPr>
      <w:r>
        <w:rPr/>
        <w:t>Ceres: són lípids compostos per alcohols i àcids grassos d’alt nomre de carbonis. També són importants les ceres que es formen amb el colesterol. Serveixen de coberta protectora en la pell, pels, plomes i estructures delicades.</w:t>
      </w:r>
    </w:p>
    <w:p>
      <w:pPr>
        <w:pStyle w:val="Prrafodelista"/>
        <w:numPr>
          <w:ilvl w:val="0"/>
          <w:numId w:val="3"/>
        </w:numPr>
        <w:rPr/>
      </w:pPr>
      <w:r>
        <w:rPr/>
        <w:t>Fosfolípids: formats peruna mol·lècula de glicerol unida a dos àcids grassos i un àcid fosfòric. El grup fosfat pot dur unida una mol·lècula de naturalesa variable a la que anomenam reste (R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136207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Glucolípids i esfingolípids: formats per un acid gras unit a un alcohol anomenat esfingosina. Si aquesta esfingosina té un grup fosfat afegit, es tracta de un esfingofosfolípid. Fins i tot, en alguns casos, hi ha una molécula annomenada colina, unida al grup fosfat de l’esfingosina, formant així una molécula de esfingomielina. </w:t>
      </w:r>
    </w:p>
    <w:p>
      <w:pPr>
        <w:pStyle w:val="Normal"/>
        <w:ind w:left="1134" w:firstLine="284"/>
        <w:rPr/>
      </w:pPr>
      <w:r>
        <w:rPr/>
        <w:t xml:space="preserve">Els glucolípics són principalment una ceramida unida a un monosacàrid o un oligosacàrid, aquests s’anomenen cerebrosids i són els més sensills. Els gangliòsids, són més complicat ja que tenen un oligosacàrid ramificat, en lloc d’un de simple. </w:t>
      </w:r>
    </w:p>
    <w:p>
      <w:pPr>
        <w:pStyle w:val="Normal"/>
        <w:ind w:left="1416" w:hanging="0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Lípids no saponificables: Són els lípids que no contenten àcids grassos, i que per tant no es poden saponificar. 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Terpens: els terpens o isoprenoides, estàn formades per la polimerització d’una molécula anomenada isopre (2-metil-1,3-butadié). Poden formar cadenes lineals o cícliques. Els vegetals contenen un gran nombre de terpens, com per exemple: els pigments de les xantofil·les o de les carotenoides. 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Prostaglandines: les prostaglandines són substancies derivades de l’acid prostanoic, d’uns 20C de longitut. Tenen una gran varietat de funcions diverses en el nostre cos, com la regulació hormonal o la contracció del muscul llis. 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Esteroides: els esteroides esàn formats principalment per una molécula que té cuatre cicles, anomenada ciclopentaperhidrofenantre, juntament amb la repetició d’una molécula anomenada isopré. </w:t>
      </w:r>
    </w:p>
    <w:p>
      <w:pPr>
        <w:pStyle w:val="Normal"/>
        <w:spacing w:before="0" w:after="0"/>
        <w:ind w:left="1418" w:firstLine="425"/>
        <w:jc w:val="both"/>
        <w:rPr/>
      </w:pPr>
      <w:r>
        <w:rPr/>
        <w:t xml:space="preserve">Principalment pot formar esterols, com el colesterol (que es el més conegut), o les vitamines D, els àcids biliars… </w:t>
      </w:r>
    </w:p>
    <w:p>
      <w:pPr>
        <w:pStyle w:val="Normal"/>
        <w:spacing w:before="0" w:after="0"/>
        <w:ind w:left="1418" w:firstLine="425"/>
        <w:jc w:val="both"/>
        <w:rPr/>
      </w:pPr>
      <w:r>
        <w:rPr/>
        <w:t xml:space="preserve">També pot formar hormones esteroides, presents a les capsules suprarrenals o als organs sexuals. Les hormones suprarrenals principals son el cortisol i l’aldoesterona. I les hormones sexuals principals són la progesterona i la testosteron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basedOn w:val="Fuentedeprrafopredeter"/>
    <w:qFormat/>
    <w:rPr>
      <w:rFonts w:ascii="Comic Sans MS" w:hAnsi="Comic Sans MS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240" w:before="280" w:after="280"/>
      <w:ind w:firstLine="360"/>
      <w:jc w:val="both"/>
    </w:pPr>
    <w:rPr>
      <w:rFonts w:ascii="Comic Sans MS" w:hAnsi="Comic Sans MS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14:00Z</dcterms:created>
  <dc:creator>Usuari</dc:creator>
  <dc:description/>
  <dc:language>en-US</dc:language>
  <cp:lastModifiedBy>xisca</cp:lastModifiedBy>
  <dcterms:modified xsi:type="dcterms:W3CDTF">2010-11-16T12:14:00Z</dcterms:modified>
  <cp:revision>2</cp:revision>
  <dc:subject/>
  <dc:title/>
</cp:coreProperties>
</file>