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Àtom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Definició</w:t>
      </w:r>
      <w:r>
        <w:rPr/>
        <w:t>: és la partícula més petita de la materia que pot existir lliure conservant les propietats físico-químiques característiques d’aquest element i que és capaç d’intervenir en reaccions químiques.</w:t>
      </w:r>
    </w:p>
    <w:p>
      <w:pPr>
        <w:pStyle w:val="Normal"/>
        <w:jc w:val="both"/>
        <w:rPr/>
      </w:pPr>
      <w:r>
        <w:rPr>
          <w:b/>
        </w:rPr>
        <w:t>Estructura:</w:t>
      </w:r>
      <w:r>
        <w:rPr/>
        <w:t xml:space="preserve"> format per un nucli, que consta de protons amb càrrega positiva i neutrons sense càrrega; i aquest nucli està format per orbitals que es completen amb electrons de càrrega negativ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810000" cy="1724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4:00Z</dcterms:created>
  <dc:creator>Usuari</dc:creator>
  <dc:description/>
  <dc:language>en-US</dc:language>
  <cp:lastModifiedBy>xisca</cp:lastModifiedBy>
  <dcterms:modified xsi:type="dcterms:W3CDTF">2010-11-16T12:04:00Z</dcterms:modified>
  <cp:revision>2</cp:revision>
  <dc:subject/>
  <dc:title/>
</cp:coreProperties>
</file>