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Ï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teïnes són macromolècules formades per aminoàcids units mitjançants enllaços peptídics. Els aminoàcids s’anomenen així perque tenen un grup amí i un àc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pietats principals del aminoàcids són el caràcter amfòter, l’activitat òptica (dextrògirs o levògirs) i isomeria especial (configuració “D” o “L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tructura de les proteïn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 primària: correspon a la secuència d’aminoàcids sense cap tipus de conformació a l’esp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ructura secundària: és la disposició de la cadena d’aminoàcids en l’espai. Pot tenir conformació hèlix </w:t>
      </w:r>
      <w:r>
        <w:rPr/>
        <w:t xml:space="preserve">α </w:t>
      </w:r>
      <w:r>
        <w:rPr>
          <w:rFonts w:cs="Comic Sans MS" w:ascii="Comic Sans MS" w:hAnsi="Comic Sans MS"/>
        </w:rPr>
        <w:t xml:space="preserve">(hèlix dextrògira formada per 3,6 aminoàcids a cada volta) o conformació </w:t>
      </w:r>
      <w:r>
        <w:rPr/>
        <w:t xml:space="preserve">β </w:t>
      </w:r>
      <w:r>
        <w:rPr>
          <w:rFonts w:cs="Comic Sans MS" w:ascii="Comic Sans MS" w:hAnsi="Comic Sans MS"/>
        </w:rPr>
        <w:t>(cadena plegada en forma de zig-zag degut a l’absencia de ponts d’hidrogen entre els aminoàcids pròxim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structura terciària: és la forma tridimensional que pren l’estructura secundària quan es plega sobre ella mateixa. Es formen diferents enllaços intermoleculars que dónen estabilitat com els ponts d’hidrogen, ponts disulfur, intereccions hidrofòbiques i enllaços de van der Wa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 quaternària: només l’adopten certes proteïnes formades per dues o més cadenes polipeptídiques, com per exemple l’hemoglobina o la insul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s propietats de les proteïn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a seva solubilitat en aigua que és deguda a l’elevada proporció d’aminoàcids amb grups funcionals polar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apacitat de desnaturalitzar-se en condicions d’alta temperatura o alt pH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a especifit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citat amortidora de pH, és a dir, que tenen carácter amfò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uncions principals de les porteïn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er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imàt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m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4:00Z</dcterms:created>
  <dc:creator>SonyGallery</dc:creator>
  <dc:description/>
  <cp:keywords/>
  <dc:language>en-US</dc:language>
  <cp:lastModifiedBy>SonyGallery</cp:lastModifiedBy>
  <dcterms:modified xsi:type="dcterms:W3CDTF">2010-11-25T11:47:00Z</dcterms:modified>
  <cp:revision>2</cp:revision>
  <dc:subject/>
  <dc:title>PROTEÏNES</dc:title>
</cp:coreProperties>
</file>