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NA</w:t>
      </w:r>
    </w:p>
    <w:p>
      <w:pPr>
        <w:pStyle w:val="Normal"/>
        <w:spacing w:before="0" w:after="0"/>
        <w:rPr/>
      </w:pPr>
      <w:r>
        <w:rPr/>
        <w:t>És un líquid transparent, de color ambar i olor caraterístic. Conté residus sòlids dissolts en un 95% d’aigua.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Dels residus nitrogenats, la meitat correpon a la urea, àcid úric i amoniac. </w:t>
      </w:r>
      <w:r>
        <w:rPr/>
        <w:t>També conté diversos ions fosfats, sulfats…</w:t>
      </w:r>
    </w:p>
    <w:p>
      <w:pPr>
        <w:pStyle w:val="Normal"/>
        <w:spacing w:before="0" w:after="0"/>
        <w:rPr/>
      </w:pPr>
      <w:r>
        <w:rPr/>
        <w:t>En condicions normals l’orina és estéril i no poseeix glucosa, proteïnes, lípids ni glòbuls vermells.</w:t>
      </w:r>
    </w:p>
    <w:p>
      <w:pPr>
        <w:pStyle w:val="Normal"/>
        <w:spacing w:before="0" w:after="0"/>
        <w:rPr/>
      </w:pPr>
      <w:r>
        <w:rPr/>
        <w:t>El pH normal de l’orina varia entre 5 i 7, depedent de l’alimentació de l’individ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7:00Z</dcterms:created>
  <dc:creator>xisca</dc:creator>
  <dc:description/>
  <dc:language>en-US</dc:language>
  <cp:lastModifiedBy>xisca</cp:lastModifiedBy>
  <dcterms:modified xsi:type="dcterms:W3CDTF">2010-11-16T11:04:00Z</dcterms:modified>
  <cp:revision>1</cp:revision>
  <dc:subject/>
  <dc:title/>
</cp:coreProperties>
</file>