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ETRA</w:t>
      </w:r>
    </w:p>
    <w:p>
      <w:pPr>
        <w:pStyle w:val="Normal"/>
        <w:spacing w:before="0" w:after="0"/>
        <w:rPr/>
      </w:pPr>
      <w:r>
        <w:rPr/>
        <w:t>Conducte que comença en la cara inferior de la bufeta i acaba en una obertura anomenada meatre urinar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El seu origen es trova en l’esfínter  vesical o l’esfínter uretral intern; envoltant auqest esfínter (uretral intern) s’ubica l’esfínter uretral extern, voluntari i de fibres musculars estriades. El tancament de la uretra està controlat per aquests dos esfínters.</w:t>
      </w:r>
    </w:p>
    <w:p>
      <w:pPr>
        <w:pStyle w:val="Normal"/>
        <w:spacing w:before="0" w:after="0"/>
        <w:rPr/>
      </w:pPr>
      <w:r>
        <w:rPr/>
        <w:t>La uretra està formada per dues capes: la capa muscular (externa) i la mucosa (interna).</w:t>
      </w:r>
    </w:p>
    <w:p>
      <w:pPr>
        <w:pStyle w:val="Normal"/>
        <w:spacing w:before="0" w:after="0"/>
        <w:rPr/>
      </w:pPr>
      <w:r>
        <w:rPr/>
        <w:t>Té la funció de transportar l’orina cap a l’exterior.</w:t>
      </w:r>
    </w:p>
    <w:p>
      <w:pPr>
        <w:pStyle w:val="Normal"/>
        <w:spacing w:before="0" w:after="0"/>
        <w:rPr/>
      </w:pPr>
      <w:r>
        <w:rPr/>
        <w:t xml:space="preserve">Es poden trobar diferències entre la uretra femenina i la masculina. En el cas de l’uretra femenina, l’uretra desemboca en la vagina a través del meatro ureteral. En el cas dels homes, la uretra consta de tres parts, que condueixen l’orina cap a l’exterior: l’uretra prostal, membranosa i esponjosa. Aquests conductes també són utilitzats a l’hora de l’ejaculació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4:00Z</dcterms:created>
  <dc:creator>xisca</dc:creator>
  <dc:description/>
  <dc:language>en-US</dc:language>
  <cp:lastModifiedBy>xisca</cp:lastModifiedBy>
  <dcterms:modified xsi:type="dcterms:W3CDTF">2010-11-16T10:56:00Z</dcterms:modified>
  <cp:revision>1</cp:revision>
  <dc:subject/>
  <dc:title/>
</cp:coreProperties>
</file>