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excretor, també anomenat sistema urinari o sistema renal, realitza la important funció d’eliminar, a través de l’orina les substàncies de rebuig.</w:t>
      </w:r>
    </w:p>
    <w:p>
      <w:pPr>
        <w:pStyle w:val="Normal"/>
        <w:rPr/>
      </w:pPr>
      <w:r>
        <w:rPr/>
        <w:t>ÒRGANS DEL SISTEMA EXCRETOR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91135</wp:posOffset>
                </wp:positionV>
                <wp:extent cx="90805" cy="5238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0.7pt;margin-top:15.05pt;width:7.1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onyons: órgans urinaris encarregats de formar la orina.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/>
      </w:pPr>
      <w:r>
        <w:rPr/>
        <w:t>Uréter</w:t>
      </w:r>
    </w:p>
    <w:p>
      <w:pPr>
        <w:pStyle w:val="Normal"/>
        <w:spacing w:before="0" w:after="0"/>
        <w:rPr/>
      </w:pPr>
      <w:r>
        <w:rPr/>
        <w:t xml:space="preserve">Bufeta urinária            Conductes que transporten l’orina a l’exterior. </w:t>
      </w:r>
    </w:p>
    <w:p>
      <w:pPr>
        <w:pStyle w:val="Normal"/>
        <w:spacing w:before="0" w:after="0"/>
        <w:rPr/>
      </w:pPr>
      <w:r>
        <w:rPr/>
        <w:t>Uret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0:00Z</dcterms:created>
  <dc:creator>xisca</dc:creator>
  <dc:description/>
  <dc:language>en-US</dc:language>
  <cp:lastModifiedBy>xisca</cp:lastModifiedBy>
  <dcterms:modified xsi:type="dcterms:W3CDTF">2010-11-16T08:40:00Z</dcterms:modified>
  <cp:revision>2</cp:revision>
  <dc:subject/>
  <dc:title/>
</cp:coreProperties>
</file>