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NYONS</w:t>
      </w:r>
    </w:p>
    <w:p>
      <w:pPr>
        <w:pStyle w:val="Normal"/>
        <w:rPr/>
      </w:pPr>
      <w:r>
        <w:rPr/>
        <w:t>Òrgans pars, de color vermell osbcur i amb forma arrodonida.</w:t>
      </w:r>
    </w:p>
    <w:p>
      <w:pPr>
        <w:pStyle w:val="Normal"/>
        <w:spacing w:before="0" w:after="0"/>
        <w:rPr/>
      </w:pPr>
      <w:r>
        <w:rPr/>
        <w:t>S’ubiquen a l’abdomen, al costat de les vertebres lumbars.</w:t>
      </w:r>
    </w:p>
    <w:p>
      <w:pPr>
        <w:pStyle w:val="Normal"/>
        <w:spacing w:before="0" w:after="0"/>
        <w:rPr/>
      </w:pPr>
      <w:r>
        <w:rPr/>
        <w:t>El ronyo dret s’ubica per davall del fetge i l’esquerra per davall el del diafragama. Amdos òrgans están envoltats per una fina capa de teixit conectiu.</w:t>
      </w:r>
    </w:p>
    <w:p>
      <w:pPr>
        <w:pStyle w:val="Normal"/>
        <w:spacing w:before="0" w:after="0"/>
        <w:rPr/>
      </w:pPr>
      <w:r>
        <w:rPr/>
        <w:t>Reben sang oxigenada de les artèries renal, que són branuqes de l’artèria aorta abdominal.</w:t>
      </w:r>
    </w:p>
    <w:p>
      <w:pPr>
        <w:pStyle w:val="Normal"/>
        <w:spacing w:before="0" w:after="0"/>
        <w:rPr/>
      </w:pPr>
      <w:r>
        <w:rPr/>
        <w:t>L a sang desoxigenada abandona els ronyons per les venes renals, que desemboquen en la vena cava inferior.</w:t>
      </w:r>
    </w:p>
    <w:p>
      <w:pPr>
        <w:pStyle w:val="Normal"/>
        <w:spacing w:before="0" w:after="0"/>
        <w:rPr/>
      </w:pPr>
      <w:r>
        <w:rPr/>
        <w:t xml:space="preserve">Cada ronyó té una cara cóncava on hi desemboquen la artèria i la vena renal, així com els nervis, l’ureter i els vasos limfàtics. A aquesta cara del ronyó l’anomena l’hili. </w:t>
      </w:r>
    </w:p>
    <w:p>
      <w:pPr>
        <w:pStyle w:val="Normal"/>
        <w:spacing w:before="0" w:after="0"/>
        <w:rPr/>
      </w:pPr>
      <w:r>
        <w:rPr/>
        <w:t>L a part interna del ronyons presenta tres zones ben delimitades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Escorç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Mèdul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Pelvis renal</w:t>
      </w:r>
    </w:p>
    <w:p>
      <w:pPr>
        <w:pStyle w:val="Normal"/>
        <w:spacing w:before="0" w:after="0"/>
        <w:rPr/>
      </w:pPr>
      <w:r>
        <w:rPr/>
        <w:t>L’escorça es situa per davall de la càpsula del teixit conectiu i, té forma d’arc. L’escorça rep la major part del flux sanguini que arriba al ronyó; les seves funcions són la reabsorció i filtració de la sa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 mèdula s’ubica davall de l’escorça. Presenta pirámides anomenades pirámides de Malphigi, de forma similoar a cons invertits. Els vértex de cada piràmida desemboquen al calis men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 pelvis renal té forma d’embut; les seves funcions són reunir tota la orina formada i conduirla cap als urèt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ls ronyos tenen per funció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Filtrar la sang per lliberarla de susbtàncies toxique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Regular l’homeóstasi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Regular la reabsorció dels electròlit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Excretar substàncies de desfeta del metabolisme cel·lular per mitja de l’orina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41:00Z</dcterms:created>
  <dc:creator>xisca</dc:creator>
  <dc:description/>
  <dc:language>en-US</dc:language>
  <cp:lastModifiedBy>xisca</cp:lastModifiedBy>
  <dcterms:modified xsi:type="dcterms:W3CDTF">2010-11-16T09:08:00Z</dcterms:modified>
  <cp:revision>1</cp:revision>
  <dc:subject/>
  <dc:title/>
</cp:coreProperties>
</file>