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vida necesita unas moléculas complejas que se forman y son estables en ambientes templados. Estas moléculas se forman mediante elementos químicos. De todos los elementos químicos que conocemos, 70 forman parte de los seres vivos pero no todos se encuentran en una proporción significativa. Todas las formas de vida desde la más pequeña hasta la más grande necesitan esto elementos químicos. La mayoría de los elementos que forman los seres vivos también están presentes en la corteza terrestre pero las proporciones en las que se encuentran no son las mismas. Los elementos químicos se produjeron en las reacciones que ocurrían cuando maduró la primera generación de estrellas formadas a partir de hidrógeno y helio. Sucesivamente, al inicio de la historia en la tierra, compuestos químicos de la atmósfera y el océano se unieron para formar sustancias más grandes y complejas, es decir, unas moléculas dieron lugar a otras.</w:t>
      </w:r>
    </w:p>
    <w:p>
      <w:pPr>
        <w:pStyle w:val="Normal"/>
        <w:rPr>
          <w:lang w:val="es-ES"/>
        </w:rPr>
      </w:pPr>
      <w:r>
        <w:rPr>
          <w:lang w:val="es-ES"/>
        </w:rPr>
      </w:r>
    </w:p>
    <w:p>
      <w:pPr>
        <w:pStyle w:val="Normal"/>
        <w:rPr>
          <w:lang w:val="es-ES"/>
        </w:rPr>
      </w:pPr>
      <w:r>
        <w:rPr>
          <w:lang w:val="es-ES"/>
        </w:rPr>
        <w:t>Las similitud entre la composición atómica de los seres vivos es la prueba del origen común. De todos los elementos que forman los seres vivos uno es el más significativo, que no el más abundante. Es el carbono, es muy versátil y permite formar largas cadenas y se puede combinar de manera que da lugar a una posibilidad muy alta de moléculas difer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0:00Z</dcterms:created>
  <dc:creator>perfils</dc:creator>
  <dc:description/>
  <cp:keywords/>
  <dc:language>en-US</dc:language>
  <cp:lastModifiedBy>perfils</cp:lastModifiedBy>
  <dcterms:modified xsi:type="dcterms:W3CDTF">2010-11-24T14:34:00Z</dcterms:modified>
  <cp:revision>4</cp:revision>
  <dc:subject/>
  <dc:title>1</dc:title>
</cp:coreProperties>
</file>