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Se presentan en menor proporción que los bioelementos primarios. Son necesarios para la existencia de los seres vivos. Son el calcio (Ca), cloro (Cl), magnesio (Mg), fósforo (P), potasio (K), sodio (Na), hierro (Fe), azufre (S). Tienen funciones vari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20:00Z</dcterms:created>
  <dc:creator>perfils</dc:creator>
  <dc:description/>
  <cp:keywords/>
  <dc:language>en-US</dc:language>
  <cp:lastModifiedBy>perfils</cp:lastModifiedBy>
  <dcterms:modified xsi:type="dcterms:W3CDTF">2010-11-24T14:23:00Z</dcterms:modified>
  <cp:revision>1</cp:revision>
  <dc:subject/>
  <dc:title>Se presentan en menor proporción que los bioelementos primarios</dc:title>
</cp:coreProperties>
</file>