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Estan presentes en proporciones inferiores al 0,01%. Son fundamentales para la vida, de modo que su deficit puede provocar problemas en el organismo. Son el manganeso (Mn), yodo (Zn), cobre (Cu), fluor (F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23:00Z</dcterms:created>
  <dc:creator>perfils</dc:creator>
  <dc:description/>
  <cp:keywords/>
  <dc:language>en-US</dc:language>
  <cp:lastModifiedBy>perfils</cp:lastModifiedBy>
  <dcterms:modified xsi:type="dcterms:W3CDTF">2010-11-24T14:26:00Z</dcterms:modified>
  <cp:revision>2</cp:revision>
  <dc:subject/>
  <dc:title>Estan presentes en proporciones inferiores al 0,01%</dc:title>
</cp:coreProperties>
</file>