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 xml:space="preserve">Los </w:t>
      </w:r>
      <w:r>
        <w:rPr>
          <w:b/>
          <w:bCs/>
        </w:rPr>
        <w:t>aminoácidos</w:t>
      </w:r>
      <w:r>
        <w:rPr/>
        <w:t xml:space="preserve"> son monómeros de las </w:t>
      </w:r>
      <w:r>
        <w:rPr>
          <w:b/>
          <w:bCs/>
        </w:rPr>
        <w:t>proteínas</w:t>
      </w:r>
      <w:r>
        <w:rPr/>
        <w:t xml:space="preserve"> (polímeros) y éstas desempeñan una gran cantidad de funciones como: catalizadora (enzimas), estructural (forman el citoesqueleto), transportadora ( transportan sustancias insolubles en agua a través de las barreras hidrofóbicas), muchas son hormonas como la insulina y el glucagón, receptores de la superfície celular, ejercen mecanismos de defensa (inmunoglobulinas), intervienen en la movilidad celular (cilios y flagelos), hay proteínas que se almacenan como reserva de aminoácidos, proteínas con función reguladora, con función tampón ( intervienen en el mantenimiento del pH),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0:00Z</dcterms:created>
  <dc:creator>perfils</dc:creator>
  <dc:description/>
  <cp:keywords/>
  <dc:language>en-US</dc:language>
  <cp:lastModifiedBy>perfils</cp:lastModifiedBy>
  <dcterms:modified xsi:type="dcterms:W3CDTF">2010-11-24T16:12:00Z</dcterms:modified>
  <cp:revision>1</cp:revision>
  <dc:subject/>
  <dc:title>Los aminoácidos son monómeros de las proteínas (polímeros) y éstas desempeñan una gran cantidad de funciones como: catalizadora (enzimas), estructural (forman el citoesqueleto), transportadora ( transportan sustancias insolubles en agua a través de las b</dc:title>
</cp:coreProperties>
</file>