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ntervienen en determinadas actividades celulares, regulando: Ca ( concentración muscular, 2º mensajero, transmisión del impulso nervioso, excitabilidad muscular, coagulación sanguinea…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8:00Z</dcterms:created>
  <dc:creator>perfils</dc:creator>
  <dc:description/>
  <cp:keywords/>
  <dc:language>en-US</dc:language>
  <cp:lastModifiedBy>perfils</cp:lastModifiedBy>
  <dcterms:modified xsi:type="dcterms:W3CDTF">2010-11-24T14:39:00Z</dcterms:modified>
  <cp:revision>2</cp:revision>
  <dc:subject/>
  <dc:title>Intervienen en determinadas actividades celulares, regulando: Ca ( concentración muscular, 2º mensajero, transmisión del impulso nervioso, excitabilidad muscular, coagulación sanguinea…)</dc:title>
</cp:coreProperties>
</file>