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Son los más abundantes y constituyen el 99.3% del total de la materia viva. Son el carbono (C), hidrógeno (H), nitrógeno (N) y oxígeno (O). Su principal función es la formación de biomolécul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16:00Z</dcterms:created>
  <dc:creator>perfils</dc:creator>
  <dc:description/>
  <cp:keywords/>
  <dc:language>en-US</dc:language>
  <cp:lastModifiedBy>perfils</cp:lastModifiedBy>
  <dcterms:modified xsi:type="dcterms:W3CDTF">2010-11-24T14:20:00Z</dcterms:modified>
  <cp:revision>1</cp:revision>
  <dc:subject/>
  <dc:title>Son los más abundantes y constituyen el 99</dc:title>
</cp:coreProperties>
</file>