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>Los ácidos nucleicos están formados por nucleótidos. Estos nucleótidos están constituidos por una base nitrogenada, una pentosa y un ácido fosfórico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as bases nitrogenadas pueden ser timina, adenina, citosina, guanina y uracilo. En el ADN están presentes todas menos el uracilo. El ARN de todas menos de la timina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Las pentosas pueden ser ribosa y desoxirribosa. ADN (desoxirribosa) y ARN (ribosa).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Su función es el </w:t>
      </w:r>
      <w:r>
        <w:rPr>
          <w:b/>
        </w:rPr>
        <w:t>almacenamiento, transmisión y expresión de la inform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RN puede ser de cuatro tipos: mensajero, de transferencia, ribosómico y nuclear (transcrito primari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2:00Z</dcterms:created>
  <dc:creator>perfils</dc:creator>
  <dc:description/>
  <cp:keywords/>
  <dc:language>en-US</dc:language>
  <cp:lastModifiedBy>perfils</cp:lastModifiedBy>
  <dcterms:modified xsi:type="dcterms:W3CDTF">2010-11-24T16:38:00Z</dcterms:modified>
  <cp:revision>2</cp:revision>
  <dc:subject/>
  <dc:title>Las bases nitrogenadas, ribosa, P son los componentes (monómeros) que forman los ácidos nucleicos que participan en el almacenamiento, transmisión y expresión de la información</dc:title>
</cp:coreProperties>
</file>