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pPr>
      <w:r>
        <w:rPr/>
        <w:t>El agua es esencial para la vida. Es la molécula más abundante en los seres vivos, constituye el 70% de su peso en la mayoría de los organismos. Este porcentaje varía según el tipo de organismos, de la edad y sobre todo, de la actividad de las células.</w:t>
      </w:r>
    </w:p>
    <w:p>
      <w:pPr>
        <w:pStyle w:val="NormalWeb"/>
        <w:spacing w:before="280" w:after="0"/>
        <w:rPr/>
      </w:pPr>
      <w:r>
        <w:rPr/>
        <w:t>Sus niveles han de mantenerse alrededor de unos valores normales ya que un fallo en la regulación puede hacer que el organismo sufra graves consecuencias. Por ejemplo un descenso considerable puede provocar deshidratación.</w:t>
      </w:r>
    </w:p>
    <w:p>
      <w:pPr>
        <w:pStyle w:val="NormalWeb"/>
        <w:spacing w:before="280" w:after="0"/>
        <w:rPr/>
      </w:pPr>
      <w:r>
        <w:rPr/>
        <w:t>Los seres vivos necesitan agua líquida y es una característica de esta sustancia mantener su estado líquido en unos márgenes de temperatura amplios.</w:t>
      </w:r>
    </w:p>
    <w:p>
      <w:pPr>
        <w:pStyle w:val="NormalWeb"/>
        <w:spacing w:before="280" w:after="0"/>
        <w:rPr/>
      </w:pPr>
      <w:r>
        <w:rPr/>
        <w:t>Prácticamente todas las reacciones del organismo transcurren en medios acuosos, ya que la vida necesita que existan moléculas que se muevan entre distintos compartimentos y que colisionen entre sí para que se puedan formar nuevos enlaces y destruir otros, las excepciones son las reacciones que se producen en lugares hidrófobos de las membranas. El agua participa en muchas reacciones, porque tienes las características perfectas que hacen de ella el medio ideal para que se produzcan.</w:t>
      </w:r>
    </w:p>
    <w:p>
      <w:pPr>
        <w:pStyle w:val="NormalWeb"/>
        <w:spacing w:before="280" w:after="0"/>
        <w:rPr/>
      </w:pPr>
      <w:r>
        <w:rPr>
          <w:b/>
          <w:bCs/>
          <w:sz w:val="26"/>
          <w:szCs w:val="26"/>
        </w:rPr>
        <w:t>Estructura del agua: H</w:t>
      </w:r>
      <w:r>
        <w:rPr>
          <w:vertAlign w:val="subscript"/>
        </w:rPr>
        <w:t>2</w:t>
      </w:r>
      <w:r>
        <w:rPr>
          <w:b/>
          <w:bCs/>
          <w:sz w:val="26"/>
          <w:szCs w:val="26"/>
        </w:rPr>
        <w:t>O</w:t>
      </w:r>
    </w:p>
    <w:p>
      <w:pPr>
        <w:pStyle w:val="NormalWeb"/>
        <w:spacing w:before="280" w:after="0"/>
        <w:rPr/>
      </w:pPr>
      <w:r>
        <w:rPr>
          <w:b/>
          <w:bCs/>
          <w:sz w:val="27"/>
          <w:szCs w:val="27"/>
        </w:rPr>
        <w:t>-</w:t>
      </w:r>
      <w:r>
        <w:rPr/>
        <w:t>La molécula está formada por un átomo de oxígeno y dos átomos de hidrógeno, como bien su fórmula indica.</w:t>
      </w:r>
    </w:p>
    <w:p>
      <w:pPr>
        <w:pStyle w:val="NormalWeb"/>
        <w:spacing w:before="280" w:after="0"/>
        <w:rPr/>
      </w:pPr>
      <w:r>
        <w:rPr/>
        <w:t>-Se producen enlaces covalentes (en los enlaces covalentes los átomos alcanzan el octeto electrónico compartiendo pares de electrones. Suelen ser entre no metales o no metales con el hidrógeno, como ocurre en el caso del agua). Los enlaces covalentes se forman cuando las fuerzas de atracción superan a las de repulsión.</w:t>
      </w:r>
    </w:p>
    <w:p>
      <w:pPr>
        <w:pStyle w:val="NormalWeb"/>
        <w:spacing w:before="280" w:after="0"/>
        <w:rPr/>
      </w:pPr>
      <w:r>
        <w:rPr/>
        <w:t>-Según la teoría de Lewis que explicaba que “el enlace covalente consistía en la compartición de uno o más pares de electrones entre dos átomos, con el objetivo de alcanzar el octeto electrónico”, como ya he dicho antes. El agua H</w:t>
      </w:r>
      <w:r>
        <w:rPr>
          <w:vertAlign w:val="subscript"/>
        </w:rPr>
        <w:t>2</w:t>
      </w:r>
      <w:r>
        <w:rPr/>
        <w:t xml:space="preserve">O tiene la siguiente estructura: </w:t>
      </w:r>
    </w:p>
    <w:p>
      <w:pPr>
        <w:pStyle w:val="NormalWeb"/>
        <w:spacing w:before="280" w:after="0"/>
        <w:rPr/>
      </w:pPr>
      <w:r>
        <w:rPr/>
        <w:drawing>
          <wp:inline distT="0" distB="0" distL="0" distR="0">
            <wp:extent cx="304800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66315"/>
                    </a:xfrm>
                    <a:prstGeom prst="rect">
                      <a:avLst/>
                    </a:prstGeom>
                  </pic:spPr>
                </pic:pic>
              </a:graphicData>
            </a:graphic>
          </wp:inline>
        </w:drawing>
      </w:r>
    </w:p>
    <w:p>
      <w:pPr>
        <w:pStyle w:val="NormalWeb"/>
        <w:spacing w:before="280" w:after="0"/>
        <w:rPr/>
      </w:pPr>
      <w:r>
        <w:rPr/>
        <w:t>El oxígeno tiene 6 electrones en su última capa de valencia y el hidrógeno 1. Para alcanzar el octeto el oxígeno ha de compartir con dos átomos de hidrógeno sus electrones y queda finalmente con 8 electrones. El hidrógeno tiene un electrón en su última capa y necesitaría otro más para completarse.</w:t>
      </w:r>
    </w:p>
    <w:p>
      <w:pPr>
        <w:pStyle w:val="NormalWeb"/>
        <w:spacing w:before="280" w:after="0"/>
        <w:rPr/>
      </w:pPr>
      <w:r>
        <w:rPr/>
        <w:t>Según la teoría de repulsión de pares de electrones de la capa de valencia, el oxígeno del agua está formado por dos pares de electrones enlazantes (con los dos átomos de hidrógeno) y dos pares de electrones no enlazantes o libres con un ángulo de 104º por lo que adquiere una geometría electrónica tetraédrica y una geometría molecular angular:</w:t>
      </w:r>
    </w:p>
    <w:p>
      <w:pPr>
        <w:pStyle w:val="NormalWeb"/>
        <w:spacing w:before="280" w:after="0"/>
        <w:rPr/>
      </w:pPr>
      <w:r>
        <w:rPr/>
        <w:t>Según la hibridación de orbitales atómicos, el agua tiene hibridación sp3, forma dos enlaces ∂ sp3-s en el átomo de oxígeno y los dos átomos de hidrógeno y los dos pares de electrones libres producen repulsiones electrónicas y cierran el ángulo. Tiene una geometría de hibridación tetraédrica.</w:t>
      </w:r>
    </w:p>
    <w:p>
      <w:pPr>
        <w:pStyle w:val="NormalWeb"/>
        <w:spacing w:before="280" w:after="0"/>
        <w:rPr/>
      </w:pPr>
      <w:r>
        <w:rPr/>
        <w:t>Los enlaces que se forman son polares ya que los átomos enlazados de forma covalente ( no son iguales) tienen diferente electronegatividad ya que la electronegatividad del oxígeno es 3,5 y la electronegatividad del hidrógeno es 2,1.</w:t>
      </w:r>
    </w:p>
    <w:p>
      <w:pPr>
        <w:pStyle w:val="NormalWeb"/>
        <w:spacing w:before="280" w:after="0"/>
        <w:rPr/>
      </w:pPr>
      <w:r>
        <w:rPr/>
        <w:t>Como el momento dipolar total es distinto de cero, la molécula es polar. Al ser el oxígeno uno de los elementos más electronegativos, se produce una distribución global de la carga asimétrica de los electrones compartidos, formando una estructura de dipolo eléctrico ya que el átomo de oxígeno de la molécula de agua atrae a los electrones que comparte con los hidrógenos con tanta fuerza que genera una carga parcialmente negativa en el O y otra parcialmente positiva en el H. El agua es un dipolo eléctrico.</w:t>
      </w:r>
    </w:p>
    <w:p>
      <w:pPr>
        <w:pStyle w:val="NormalWeb"/>
        <w:spacing w:before="280" w:after="0"/>
        <w:rPr>
          <w:b/>
          <w:b/>
          <w:bCs/>
          <w:sz w:val="27"/>
          <w:szCs w:val="27"/>
        </w:rPr>
      </w:pPr>
      <w:r>
        <w:rPr>
          <w:b/>
          <w:bCs/>
          <w:sz w:val="27"/>
          <w:szCs w:val="27"/>
        </w:rPr>
        <w:t>El agua puede formar puentes de hidrógeno</w:t>
      </w:r>
    </w:p>
    <w:p>
      <w:pPr>
        <w:pStyle w:val="NormalWeb"/>
        <w:spacing w:before="280" w:after="0"/>
        <w:rPr/>
      </w:pPr>
      <w:r>
        <w:rPr/>
        <w:t>La vida también necesita interacciones no covalentes, ya que son más débiles y pueden romperse y volverse a formar más fácilmente que los enlaces covalentes. Y estando la vida en completo movimiento es necesario.</w:t>
      </w:r>
    </w:p>
    <w:p>
      <w:pPr>
        <w:pStyle w:val="NormalWeb"/>
        <w:spacing w:before="280" w:after="0"/>
        <w:rPr/>
      </w:pPr>
      <w:r>
        <w:rPr/>
        <w:t>Un enlace de hidrógeno es una interacción entre un átomo de hidrógeno unido covalentemente a un grupo dominador. La capacidad de un átomo para actuar como donador depende de su electronegatividad. Cuanto más electronegativo sea, más carga negativa extrae del hidrógeno, volviéndose éste más positivo. Este enlace comparte algunas características de las interacciones covalentes y de las no covalentes. Por una parte es una interacción carga a carga entre la carga positiva del hidrógeno y la negativa de los electrones y por otra parte, se comparten electrones entre el hidrógeno y el aceptor (propio del enlace covalente). Estos enlaces son direccionales (H donador apunta hacia el par de electrones aceptores)</w:t>
      </w:r>
    </w:p>
    <w:p>
      <w:pPr>
        <w:pStyle w:val="NormalWeb"/>
        <w:spacing w:before="280" w:after="0"/>
        <w:rPr/>
      </w:pPr>
      <w:r>
        <w:rPr/>
        <w:t xml:space="preserve">Como el agua es un dipolo, tiende a formar puentes (enlaces) de hidrógeno con otras cuatro moléculas de agua creando una red cristalina regular. Estos enlaces son débiles electrostáticos producidos por una atracción eléctrica entre una región electropositiva (H) y electronegativa (O), es decir, la carga parcial positiva del hidrógeno atrae la carga negativa parcial del oxígeno (dipolo), formándose así un enlace de hidrógeno entre las moléculas. Estos enlaces tienen baja energía de disociación. En el agua líquida, cada molécula de agua forma puentes de hidrógeno con 3,4 moléculas de agua formando una estructura más desorganizada y en continuo movimiento. Los pares no enlazantes del oxígeno son perfectos aceptores de hidrógeno. Cada molécula de agua es donador de enlace de hidrógeno y aceptor de enlace de hidrógeno. </w:t>
      </w:r>
    </w:p>
    <w:p>
      <w:pPr>
        <w:pStyle w:val="NormalWeb"/>
        <w:spacing w:before="280" w:after="0"/>
        <w:rPr/>
      </w:pPr>
      <w:r>
        <w:rPr/>
        <w:t>Por este motivo es necesario suministrar más energía para que el agua se evapore, ya que además de tener que romper los enlaces covalentes se han de romper los puentes de hidrógeno que forma.</w:t>
      </w:r>
    </w:p>
    <w:p>
      <w:pPr>
        <w:pStyle w:val="NormalWeb"/>
        <w:spacing w:before="280" w:after="0"/>
        <w:rPr/>
      </w:pPr>
      <w:r>
        <w:rPr/>
      </w:r>
    </w:p>
    <w:p>
      <w:pPr>
        <w:pStyle w:val="NormalWeb"/>
        <w:spacing w:before="280" w:after="0"/>
        <w:rPr/>
      </w:pPr>
      <w:r>
        <w:rPr/>
        <w:t>También se producen enlaces de hidrógeno entre moléculas de agua y otras moléculas polares y entre agua e iones. Tanto las moléculas polares como los iones son sustancias hidrófilas, ya que se disuelven fácilmente.</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4:00Z</dcterms:created>
  <dc:creator>perfils</dc:creator>
  <dc:description/>
  <cp:keywords/>
  <dc:language>en-US</dc:language>
  <cp:lastModifiedBy>perfils</cp:lastModifiedBy>
  <dcterms:modified xsi:type="dcterms:W3CDTF">2010-11-24T15:39:00Z</dcterms:modified>
  <cp:revision>2</cp:revision>
  <dc:subject/>
  <dc:title>El agua es esencial para la vida</dc:title>
</cp:coreProperties>
</file>