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Son aquellas que solo se pueden encontrar en los seres vivos y son esenciales para su existencia. El elemento característico es el carbono (una molécula muy versátil), puede formar hasta cuatro enlaces covalentes con otros elementos dando lugar a una gran variedad de estructuras, formando un esqueleto carbonato. Esto es producido por la configuración tetraédrica de los enlaces de carbono según la teoría de repulsión de pares de electrones de la capa de valencia. El carbono tiene 4 pares de electrones enlazante que permiten que se unan otros elementos formando estructuras diferentes muy diversas.</w:t>
      </w:r>
    </w:p>
    <w:p>
      <w:pPr>
        <w:pStyle w:val="Normal"/>
        <w:rPr>
          <w:lang w:val="es-ES"/>
        </w:rPr>
      </w:pPr>
      <w:r>
        <w:rPr>
          <w:lang w:val="es-ES"/>
        </w:rPr>
      </w:r>
    </w:p>
    <w:p>
      <w:pPr>
        <w:pStyle w:val="NormalWeb"/>
        <w:spacing w:before="280" w:after="0"/>
        <w:rPr/>
      </w:pPr>
      <w:r>
        <w:rPr/>
        <w:t xml:space="preserve">La </w:t>
      </w:r>
      <w:r>
        <w:rPr>
          <w:b/>
          <w:bCs/>
        </w:rPr>
        <w:t>glucosa y otros azúcares</w:t>
      </w:r>
      <w:r>
        <w:rPr/>
        <w:t xml:space="preserve"> son monómeros que forman los</w:t>
      </w:r>
      <w:r>
        <w:rPr>
          <w:b/>
          <w:bCs/>
        </w:rPr>
        <w:t xml:space="preserve"> polisacáridos</w:t>
      </w:r>
      <w:r>
        <w:rPr/>
        <w:t xml:space="preserve"> (polímeros) que actúan con función estructural como la celulosa o de reserva de energía como el almidón. Los </w:t>
      </w:r>
      <w:r>
        <w:rPr>
          <w:b/>
          <w:bCs/>
        </w:rPr>
        <w:t>ácidos grasos, glicerol</w:t>
      </w:r>
      <w:r>
        <w:rPr/>
        <w:t xml:space="preserve">, etc actúan como monómeros de los </w:t>
      </w:r>
      <w:r>
        <w:rPr>
          <w:b/>
          <w:bCs/>
        </w:rPr>
        <w:t>lípidos</w:t>
      </w:r>
      <w:r>
        <w:rPr/>
        <w:t xml:space="preserve">, la mayoría son poco solubles en agua como los fosfoglicéridos por lo que forman las membranas que rodean las células. Los </w:t>
      </w:r>
      <w:r>
        <w:rPr>
          <w:b/>
          <w:bCs/>
        </w:rPr>
        <w:t>aminoácidos</w:t>
      </w:r>
      <w:r>
        <w:rPr/>
        <w:t xml:space="preserve"> son monómeros de las </w:t>
      </w:r>
      <w:r>
        <w:rPr>
          <w:b/>
          <w:bCs/>
        </w:rPr>
        <w:t>proteínas</w:t>
      </w:r>
      <w:r>
        <w:rPr/>
        <w:t xml:space="preserve"> (polímeros) y éstas desempeñan una gran cantidad de funciones como: catalizadora (enzimas), estructural (forman el citoesqueleto), transportadora ( transportan sustancias insolubles en agua a través de las barreras hidrofóbicas), muchas son hormonas como la insulina y el glucagón, receptores de la superfície celular, ejercen mecanismos de defensa (inmunoglobulinas), intervienen en la movilidad celular (cilios y flagelos), hay proteínas que se almacenan como reserva de aminoácidos, proteínas con función reguladora, con función tampón ( intervienen en el mantenimiento del pH), etc.</w:t>
      </w:r>
      <w:r>
        <w:rPr>
          <w:b/>
          <w:bCs/>
        </w:rPr>
        <w:t xml:space="preserve"> Las bases nitrogenadas, ribosa, P </w:t>
      </w:r>
      <w:r>
        <w:rPr/>
        <w:t>son los componentes (monómeros) que forman los</w:t>
      </w:r>
      <w:r>
        <w:rPr>
          <w:b/>
          <w:bCs/>
        </w:rPr>
        <w:t xml:space="preserve"> ácidos nucleicos </w:t>
      </w:r>
      <w:r>
        <w:rPr/>
        <w:t>que participan en el almacenamiento, transmisión y expresión de la información.</w:t>
      </w:r>
    </w:p>
    <w:p>
      <w:pPr>
        <w:pStyle w:val="NormalWeb"/>
        <w:spacing w:before="280" w:after="0"/>
        <w:rPr/>
      </w:pPr>
      <w:r>
        <w:rPr/>
        <w:t>Hay otras moléculas de díficil ubicación en los otros grandes grupos ( glúcidos, lípidos, proteínas y ácidos nucleicos) que son el ácido cítrico, ácido pirúvico, ácido málico, etc...</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23:00Z</dcterms:created>
  <dc:creator>perfils</dc:creator>
  <dc:description/>
  <cp:keywords/>
  <dc:language>en-US</dc:language>
  <cp:lastModifiedBy>perfils</cp:lastModifiedBy>
  <dcterms:modified xsi:type="dcterms:W3CDTF">2010-11-24T15:32:00Z</dcterms:modified>
  <cp:revision>1</cp:revision>
  <dc:subject/>
  <dc:title>Son aquellas que solo se pueden encontrar en los seres vivos y son esenciales para su existencia</dc:title>
</cp:coreProperties>
</file>