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A causa de las diversas configuraciones de los elementos químicos, se pueden unir de diversas maneras formando la arquitectura del cuerpo humano (forman piezas que suelen ser el esqueleto interno o externo de muchos organismos).</w:t>
      </w:r>
    </w:p>
    <w:p>
      <w:pPr>
        <w:pStyle w:val="Normal"/>
        <w:rPr>
          <w:lang w:val="es-ES"/>
        </w:rPr>
      </w:pPr>
      <w:r>
        <w:rPr>
          <w:lang w:val="es-ES"/>
        </w:rPr>
        <w:t>C, H, O, N, P forman huesos, dientes, fosfolípidos, ácidos nucleicos…, Ca forman huesos dientes, etc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4:00Z</dcterms:created>
  <dc:creator>perfils</dc:creator>
  <dc:description/>
  <cp:keywords/>
  <dc:language>en-US</dc:language>
  <cp:lastModifiedBy>perfils</cp:lastModifiedBy>
  <dcterms:modified xsi:type="dcterms:W3CDTF">2010-11-24T14:38:00Z</dcterms:modified>
  <cp:revision>2</cp:revision>
  <dc:subject/>
  <dc:title>A causa de las diversas configuraciones de los elementos químicos, se pueden unir de diversas maneras formando la arquitectura del cuerpo humano (forman piezas que suelen ser el esqueleto interno o externo de muchos organismos)</dc:title>
</cp:coreProperties>
</file>