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os bioelementos se unen (mediante enlaces) formando las biomoleculas, anteriormente llamadas principios inmediatos. Se pueden clasificar en biomoleculas inorganicas y biomoleculas organicas. Las biomoleculas inorganicas se encuentran tanto dentro como fuera de los seres vivos y las biomoleculas organicas solo se pueden encontrar en los seres viv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chas moléculas que constituyen una célula son de gran tamaño, se llaman macromoléculas. Son polímetros formados por la repetición de otras moléculas mas pequeñas llamadas Monoceros.</w:t>
      </w:r>
    </w:p>
    <w:p>
      <w:pPr>
        <w:pStyle w:val="Normal"/>
        <w:rPr>
          <w:lang w:val="es-ES"/>
        </w:rPr>
      </w:pPr>
      <w:r>
        <w:rPr>
          <w:lang w:val="es-ES"/>
        </w:rPr>
        <w:t>Las biomoléculas pueden desempeñar funciones energéticas (son moléculas a partir de las cuales, por un proceso de oxidación, se obtiene energía. Este proceso suele requerir oxigeno y se llama respiración), de reserva o almacén, estructurales ( forman piezas con funciones de sostén) o regulad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7:00Z</dcterms:created>
  <dc:creator>perfils</dc:creator>
  <dc:description/>
  <cp:keywords/>
  <dc:language>en-US</dc:language>
  <cp:lastModifiedBy>perfils</cp:lastModifiedBy>
  <dcterms:modified xsi:type="dcterms:W3CDTF">2010-11-24T15:13:00Z</dcterms:modified>
  <cp:revision>1</cp:revision>
  <dc:subject/>
  <dc:title>Los bioelementos se unen (mediante enlaces) formando las biomoleculas, anteriormente llamadas principios inmediatos</dc:title>
</cp:coreProperties>
</file>