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Mantenimiento constante de las concentraciones de membrana, por ejemplo la bomba de sodio-potasio, que es responsable del potencial de membrana ya que hace que se mantenga una carga positiva en el exterior de la célula, siendo el interior negativ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39:00Z</dcterms:created>
  <dc:creator>perfils</dc:creator>
  <dc:description/>
  <cp:keywords/>
  <dc:language>en-US</dc:language>
  <cp:lastModifiedBy>perfils</cp:lastModifiedBy>
  <dcterms:modified xsi:type="dcterms:W3CDTF">2010-11-24T14:41:00Z</dcterms:modified>
  <cp:revision>1</cp:revision>
  <dc:subject/>
  <dc:title>Mantenimiento constante de las concentraciones de membrana, por ejemplo la bomba de sodio-potasio, que es responsable del potencial de membrana ya que hace que se mantenga una carga positiva en el exterior de la célula, siendo el interior negativo</dc:title>
</cp:coreProperties>
</file>