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Agua: (H</w:t>
      </w:r>
      <w:r>
        <w:rPr>
          <w:vertAlign w:val="subscript"/>
          <w:lang w:val="es-ES"/>
        </w:rPr>
        <w:t>2</w:t>
      </w:r>
      <w:r>
        <w:rPr>
          <w:lang w:val="es-ES"/>
        </w:rPr>
        <w:t>O) la cantidad de agua presente en los seres vivos depende del tipo de tejido del que estemos hablando ya que por ejemplo el tejido musculoso o nervioso necesitan mucha mas agua porque están mucho mas activos pero se puede decir que en general, el 70% de la composición de los seres vivos es agua ya que la vida sol ose puede producir en un medio en que se pueda llevar a cabo reacciones químicas y el agua tiene unas características perfectas para que se produzcan esas reac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3:00Z</dcterms:created>
  <dc:creator>perfils</dc:creator>
  <dc:description/>
  <cp:keywords/>
  <dc:language>en-US</dc:language>
  <cp:lastModifiedBy>perfils</cp:lastModifiedBy>
  <dcterms:modified xsi:type="dcterms:W3CDTF">2010-11-24T15:23:00Z</dcterms:modified>
  <cp:revision>1</cp:revision>
  <dc:subject/>
  <dc:title>Agua: (H2O) la cantidad de agua presente en los seres vivos depende del tipo de tejido del que estemos hablando ya que por ejemplo el tejido musculoso o nervioso necesitan mucha mas agua porque están mucho mas activos pero se puede decir que en general, </dc:title>
</cp:coreProperties>
</file>