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Tercera fun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os iones bicarbonato se filtran en el glomérulo y las células del túbulo renal secretan iones hidrogeno en el líquido tubular. En el túbulo renal, el bicarbonato filtrado regula los iones hidrogeno secretados y evita que la orina se vuelva demasiado acida. El CO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 xml:space="preserve"> formado por la reacción del bicarbonato y los iones hidrogeno se convierte nuevamente en bicarbonato por acción de las células del túbulo renal y transportadas de regreso al liquido interstici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4:00Z</dcterms:created>
  <dc:creator>perfils</dc:creator>
  <dc:description/>
  <cp:keywords/>
  <dc:language>en-US</dc:language>
  <cp:lastModifiedBy>hp</cp:lastModifiedBy>
  <dcterms:modified xsi:type="dcterms:W3CDTF">2010-12-15T14:42:00Z</dcterms:modified>
  <cp:revision>2</cp:revision>
  <dc:subject/>
  <dc:title>Primera función</dc:title>
</cp:coreProperties>
</file>