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DATA I LLOC: 5 de Novembre del 2010 Aula 19 Edifici Guillem Cifre Cassanoves</w:t>
      </w:r>
    </w:p>
    <w:p>
      <w:pPr>
        <w:pStyle w:val="Normal"/>
        <w:numPr>
          <w:ilvl w:val="0"/>
          <w:numId w:val="2"/>
        </w:numPr>
        <w:rPr/>
      </w:pPr>
      <w:r>
        <w:rPr>
          <w:lang w:val="ca-ES"/>
        </w:rPr>
        <w:t xml:space="preserve">ASSISTENTS: Sebastià Gual, Rafel Mas i Lluc Fuster 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  <w:t xml:space="preserve">      </w:t>
      </w:r>
      <w:r>
        <w:rPr>
          <w:lang w:val="ca-ES"/>
        </w:rPr>
        <w:t xml:space="preserve">ABSÈNCIES: Cristina Redondo </w:t>
      </w:r>
    </w:p>
    <w:p>
      <w:pPr>
        <w:pStyle w:val="Normal"/>
        <w:numPr>
          <w:ilvl w:val="0"/>
          <w:numId w:val="2"/>
        </w:numPr>
        <w:rPr/>
      </w:pPr>
      <w:r>
        <w:rPr>
          <w:lang w:val="ca-ES"/>
        </w:rPr>
        <w:t xml:space="preserve">ORDRE DEL DIA: Hem lletgit el document i hem començat a planificar com s’havien de fer els mapes i els hem començat a fer.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ACORDS PRESOS: hem decidit que faria cada component des grup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SIGNADA PEL SECRETARI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210693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VIST I PLOU DEL DIRECTOR grimal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DATA I LLOC: 29 de Novembre Biblioteca de l’edifici Mateu Orfila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ASSISTENTS: Sebastià Gual, Rafel Mas, Cristina Redondo i Lluc Fuster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ORDRE DEL DIA: Hem cercat informació  per fer el mapa conceptual del tema “Composició química dels organismes” i hem fet el mapa conceptual sobre aquest tema.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SIGNADA PEL SECRETARI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2106930" cy="56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VIST I PLOU DES DIRECTOR grimal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56:00Z</dcterms:created>
  <dc:creator>Maria de Lluc</dc:creator>
  <dc:description/>
  <cp:keywords/>
  <dc:language>en-US</dc:language>
  <cp:lastModifiedBy>sebastia</cp:lastModifiedBy>
  <dcterms:modified xsi:type="dcterms:W3CDTF">2011-01-29T19:42:00Z</dcterms:modified>
  <cp:revision>2</cp:revision>
  <dc:subject/>
  <dc:title></dc:title>
</cp:coreProperties>
</file>