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s el material genètic de quasi tots els organismes vius que controla l'herència i es localitza  al nucli de les cèl·lules. Els nucleòtids que el formen estan disposats en espiral formant una doble hèlix i unides entre si per enllaços d'hidrogen entre les bases de nucleòtids. La informació genètica es troba a una seqüència al llarg de la molècula, la qual pot fer còpies exactes d'ella mateixa pel procés de la replicació, pasant la informació genètica a les cèl·lules filles quan es divideix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eves funcions són:</w:t>
      </w:r>
    </w:p>
    <w:p>
      <w:pPr>
        <w:pStyle w:val="Normal"/>
        <w:rPr/>
      </w:pPr>
      <w:r>
        <w:rPr/>
        <w:t>- Emmagatzemar informació genètica (síntesi ARN i proteïnes)</w:t>
      </w:r>
    </w:p>
    <w:p>
      <w:pPr>
        <w:pStyle w:val="Normal"/>
        <w:rPr/>
      </w:pPr>
      <w:r>
        <w:rPr/>
        <w:t>- Programació temporal i espaial de la biosíntesi ordenada de components cel·lulars.</w:t>
      </w:r>
    </w:p>
    <w:p>
      <w:pPr>
        <w:pStyle w:val="Normal"/>
        <w:rPr/>
      </w:pPr>
      <w:r>
        <w:rPr/>
        <w:t>- Determinació de les activitats d'un organisme al seu cicle vital.</w:t>
      </w:r>
    </w:p>
    <w:p>
      <w:pPr>
        <w:pStyle w:val="Normal"/>
        <w:rPr/>
      </w:pPr>
      <w:r>
        <w:rPr/>
        <w:t>- Definició de la individualitat d'un org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structura de l'ADN va ser descoberta l'any 1953 per Watson i Cr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hi ha dos tipus:</w:t>
      </w:r>
    </w:p>
    <w:p>
      <w:pPr>
        <w:pStyle w:val="Normal"/>
        <w:rPr/>
      </w:pPr>
      <w:r>
        <w:rPr/>
        <w:t>- Monocatenari (por freqüent). En forma lineal o circular a alguns virus.</w:t>
      </w:r>
    </w:p>
    <w:p>
      <w:pPr>
        <w:pStyle w:val="Normal"/>
        <w:rPr/>
      </w:pPr>
      <w:r>
        <w:rPr/>
        <w:t>- Bicatenari. Potser lineal (cèl·lules eucariotes i alguns virus) o circular (bacteria, mitocondris, cloroplasts i viru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8:00Z</dcterms:created>
  <dc:creator>perfils</dc:creator>
  <dc:description/>
  <cp:keywords/>
  <dc:language>en-US</dc:language>
  <cp:lastModifiedBy>perfils</cp:lastModifiedBy>
  <dcterms:modified xsi:type="dcterms:W3CDTF">2010-12-14T09:59:00Z</dcterms:modified>
  <cp:revision>1</cp:revision>
  <dc:subject/>
  <dc:title>És el material genètic de quasi tots els organismes vius que controla l'herència i es localitza  al nucli de les cèl•lules</dc:title>
</cp:coreProperties>
</file>