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s bioelements o elements biogènics són els elements químics presents en els éssers vius.</w:t>
      </w:r>
    </w:p>
    <w:p>
      <w:pPr>
        <w:pStyle w:val="Normal"/>
        <w:rPr/>
      </w:pPr>
      <w:r>
        <w:rPr/>
        <w:t xml:space="preserve">Els quatre bioelements més abundants als éssers vius són el carboni, hidrogen, oxigen i nitrogen, representant un 99% de la massa de la majoria de les cèl·l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ció:</w:t>
      </w:r>
    </w:p>
    <w:p>
      <w:pPr>
        <w:pStyle w:val="Normal"/>
        <w:rPr/>
      </w:pPr>
      <w:r>
        <w:rPr/>
        <w:t>- Bioelements primaris (C, O, H, N): Els bioelements primaris són els elements imprescindibles per a formar les biomolècules (glúcids, lípids, proteïnes i àcids nucleics); són els esmentats anteriorment (C, H, O, N, P, S) i són clarament majoritaris.</w:t>
      </w:r>
    </w:p>
    <w:p>
      <w:pPr>
        <w:pStyle w:val="Normal"/>
        <w:rPr/>
      </w:pPr>
      <w:r>
        <w:rPr/>
        <w:t xml:space="preserve">- Bioelements secundaris (Na, K, Ca, P, S, Cl) </w:t>
      </w:r>
    </w:p>
    <w:p>
      <w:pPr>
        <w:pStyle w:val="Normal"/>
        <w:rPr/>
      </w:pPr>
      <w:r>
        <w:rPr/>
        <w:t>- Oligoelements (Li, B, Al, Si, Mn, Fe,...): Bioelements que es presenten en poca quantitat pero que no per això són menys importan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6:00Z</dcterms:created>
  <dc:creator>perfils</dc:creator>
  <dc:description/>
  <cp:keywords/>
  <dc:language>en-US</dc:language>
  <cp:lastModifiedBy>perfils</cp:lastModifiedBy>
  <dcterms:modified xsi:type="dcterms:W3CDTF">2010-12-14T10:26:00Z</dcterms:modified>
  <cp:revision>2</cp:revision>
  <dc:subject/>
  <dc:title>Els quatre bioelements més abundants als éssers vius són el carboni, hidrogen, </dc:title>
</cp:coreProperties>
</file>