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Berlin Sans FB Demi" w:cs="Berlin Sans FB Demi" w:ascii="Berlin Sans FB Demi" w:hAnsi="Berlin Sans FB Demi"/>
          <w:b/>
        </w:rPr>
        <w:t xml:space="preserve">                                                  </w:t>
      </w:r>
      <w:r>
        <w:rPr>
          <w:rFonts w:cs="Berlin Sans FB Demi" w:ascii="Berlin Sans FB Demi" w:hAnsi="Berlin Sans FB Demi"/>
          <w:b/>
        </w:rPr>
        <w:t>ACTE II</w:t>
      </w:r>
    </w:p>
    <w:p>
      <w:pPr>
        <w:pStyle w:val="Standard"/>
        <w:bidi w:val="0"/>
        <w:jc w:val="left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Dia: </w:t>
      </w:r>
      <w:r>
        <w:rPr/>
        <w:t xml:space="preserve">19/10/10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Lloc: </w:t>
      </w:r>
      <w:r>
        <w:rPr/>
        <w:t xml:space="preserve">Biblioteca Mateu Orfila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Hora:</w:t>
      </w:r>
      <w:r>
        <w:rPr/>
        <w:t>11:0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Assistents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>Iniesta, Juan Jose..................................coordinad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>Pericàs Pulido,Clara.............................secretàr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>Vallori Martorell, Miquel.....................redacto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>Vich Sbert, Maria Antònia...................recol·lectora d’informació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>Llabrés Gamundí,Margalida................recol·lectora d’informació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Ordre del dia:</w:t>
      </w:r>
      <w:r>
        <w:rPr/>
        <w:t xml:space="preserve"> Realització dels mapes conceptuals (sistema excretor i biomolècules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Resum:</w:t>
      </w:r>
      <w:r>
        <w:rPr/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En la primera reunió, s’encomanaren tasques (les quals estan especificades, en el primer           acte. Així en aquesta reunió hem ajuntat totes les tasques fetes a casa i les hem passades a            l’ordinador amb el programa de Cmaptools. Mentres fèiem això na Clara Pericàs, ha redactat les actes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Accions a realitzar: </w:t>
      </w:r>
      <w:r>
        <w:rPr/>
        <w:t>no s’han de realitzar tasques ja que hem acabat el treball de encomanat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Signatura: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   </w:t>
      </w:r>
      <w:r>
        <w:rPr/>
        <w:t>Coordinador: Iniesta, Juan José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Secretària: Pericàs Pulido, Clara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eastAsia="zh-CN" w:bidi="ca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eastAsia="zh-CN" w:bidi="ca-E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e 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0:00Z</dcterms:created>
  <dc:creator>Margalida</dc:creator>
  <dc:description/>
  <dc:language>en-US</dc:language>
  <cp:lastModifiedBy>Margalida</cp:lastModifiedBy>
  <dcterms:modified xsi:type="dcterms:W3CDTF">2010-11-29T10:54:00Z</dcterms:modified>
  <cp:revision>1</cp:revision>
  <dc:subject/>
  <dc:title/>
</cp:coreProperties>
</file>