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ORACIÓ DE L´EiNA MOSTRANT UN EXEMPLE PROPI RELACIONAT AMB EL PROJECTE DE TREBALL:</w:t>
      </w:r>
    </w:p>
    <w:p>
      <w:pPr>
        <w:pStyle w:val="Normal"/>
        <w:spacing w:lineRule="auto" w:line="360"/>
        <w:jc w:val="both"/>
        <w:rPr/>
      </w:pPr>
      <w:r>
        <w:rPr/>
        <w:t>Pel que a mi respecte, aquesta eina és molt útil, ja que permet crear un material propi i que pugui interessar al teu alumnat, ja que cada professor sap quin tipus d’activitat pot motivar als seus alumnes; a més, pot servir per treballar quasi qualssevol tema, incloent el projecte que haviem triat, el dia de les llengües.</w:t>
      </w:r>
    </w:p>
    <w:p>
      <w:pPr>
        <w:pStyle w:val="Normal"/>
        <w:spacing w:lineRule="auto" w:line="360"/>
        <w:jc w:val="both"/>
        <w:rPr/>
      </w:pPr>
      <w:r>
        <w:rPr/>
        <w:t>A part d’això, cal dir que aquesta eina té molts de jocs que fan que l’alumne es senti més atret pel seu aprenentatge i aprèn d’una manera més divertida i dinàmica. No obstant, si sempre s’utilitza el mateix recurs, l’alumne ja no estaria tan motivat a l’hora d’aprendre, pel que crec que és important anar combinant recursos i materials.</w:t>
      </w:r>
    </w:p>
    <w:p>
      <w:pPr>
        <w:pStyle w:val="Normal"/>
        <w:spacing w:lineRule="auto" w:line="360"/>
        <w:jc w:val="both"/>
        <w:rPr/>
      </w:pPr>
      <w:r>
        <w:rPr/>
        <w:t>Al principi em va costar decidirme per uma eina, però quan vaig veure les possibilitats que implicava treballar amb Learningapps, ho vaig tenir més clar; és una eina fácil d’utilitzar i que es pot enllaçar perfectamente amb qualsevol matèria, ja que ets tu qui crea les activitats.</w:t>
      </w:r>
    </w:p>
    <w:p>
      <w:pPr>
        <w:pStyle w:val="Normal"/>
        <w:spacing w:lineRule="auto" w:line="360"/>
        <w:jc w:val="both"/>
        <w:rPr/>
      </w:pPr>
      <w:r>
        <w:rPr/>
        <w:t xml:space="preserve">Un exemple en seria el meu conte interactiu, on es tracta de poder entendre una història en anglès i poder-la relacionar amb la imatge pertinente al text que s’escolta. He decidit fer un conte interactiu, perquè crec que és una manera de motivar als nins per voler entendre i aprendre una altra llengua que no és la seva (l’anglè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drawing>
          <wp:inline distT="0" distB="0" distL="0" distR="0">
            <wp:extent cx="652272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a altra activitat relacionada amb l’anglès és la de Learning some vocabulary, el qual es basa en que a través d’una imatge han de clicar sobre Quatre posibles despostes entre les quals només una és correcta, si cliquen a la desposta correcta els sortirà un molt bé, si s’equivoquen els sortirà que ho tornin a int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61" w:hanging="540"/>
        <w:jc w:val="both"/>
        <w:rPr/>
      </w:pPr>
      <w:r>
        <w:rPr/>
        <w:drawing>
          <wp:inline distT="0" distB="0" distL="0" distR="0">
            <wp:extent cx="559689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drawing>
          <wp:inline distT="0" distB="0" distL="0" distR="0">
            <wp:extent cx="5829300" cy="380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acabar, vaig crear una activitat amb cartes girades i en la qual s’havia de girar dues cartes, el repte és que s’ha de trobar la parella de cada carta, les cartes porten un país i la seva llengua oficial i els nens han de ser capaços de saber quin país parla cada llengua per tal de poder dur a terme l’activitat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drawing>
          <wp:inline distT="0" distB="0" distL="0" distR="0">
            <wp:extent cx="5833745" cy="382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5:00Z</dcterms:created>
  <dc:creator>Cati</dc:creator>
  <dc:description/>
  <cp:keywords/>
  <dc:language>en-US</dc:language>
  <cp:lastModifiedBy>Cati</cp:lastModifiedBy>
  <dcterms:modified xsi:type="dcterms:W3CDTF">2014-10-30T17:59:00Z</dcterms:modified>
  <cp:revision>1</cp:revision>
  <dc:subject/>
  <dc:title>VALORACIÓ DE L´EiNA MOSTRANT UN EXEMPLE PROPI RELACIONAT AMB EL PROJECTE DE TREBALL:</dc:title>
</cp:coreProperties>
</file>