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lang w:val="ca-ES"/>
        </w:rPr>
        <w:t>REFLEXIÓ SOBRE LES POSSIBILITATS I LIMITACIONS DE L’EINA PER A L’EDUCACIÓ PRIMÀRIA:</w:t>
      </w:r>
    </w:p>
    <w:p>
      <w:pPr>
        <w:pStyle w:val="Normal"/>
        <w:spacing w:lineRule="auto" w:line="360"/>
        <w:jc w:val="both"/>
        <w:rPr/>
      </w:pPr>
      <w:r>
        <w:rPr>
          <w:lang w:val="ca-ES"/>
        </w:rPr>
        <w:t>Aquesta eina permet crear diferents activitats que motiven a l’alumne, ja que aprèn a través de jocs i d’activitats interactives. No obstant, el professor és important que tingui coneixements a l’hora de crear el material, ja que si es crea un material que no estigui relacionat amb el que han d’aprendre els nins o no és suficient atractiu, els nins potser no mostrin interès a l’hora de realitzar l’activitat.</w:t>
      </w:r>
    </w:p>
    <w:p>
      <w:pPr>
        <w:pStyle w:val="Normal"/>
        <w:spacing w:lineRule="auto" w:line="360"/>
        <w:jc w:val="both"/>
        <w:rPr/>
      </w:pPr>
      <w:r>
        <w:rPr>
          <w:lang w:val="ca-ES"/>
        </w:rPr>
        <w:t xml:space="preserve">A més, crec que seria interessant tenir en compte les propostes dels alumnes sobre els temes a treballar, ja que així els nins sempre estaran interessats i aprendran d’una manera significativa. 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>Per acabar, cal dir que aquesta aplicació es limitada en quant als recursos dels que disposa i a l’hora de donar la informació, ja que quan es creen les aplicacions noves només dona unes certes possibilitats de presentar la informació als alumnes. A part d’això,  hem de saber que no sempre s’ha d’usar el mateix tipus d’aplicació, ja que sinó els alumnes s’arribarien a avorrir, pel que és important que el professor vagi combinant diversos recursos i procediments de la manera que cregui convenien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9:00Z</dcterms:created>
  <dc:creator>Cati</dc:creator>
  <dc:description/>
  <cp:keywords/>
  <dc:language>en-US</dc:language>
  <cp:lastModifiedBy>Cati</cp:lastModifiedBy>
  <dcterms:modified xsi:type="dcterms:W3CDTF">2014-10-30T18:35:00Z</dcterms:modified>
  <cp:revision>1</cp:revision>
  <dc:subject/>
  <dc:title>REFLEXIÓ SOBRE LES POSSIBILITATS I LIMITACIONS DE L’EINA PER A L’EDUCACIÓ PRIMÀRIA:</dc:title>
</cp:coreProperties>
</file>