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Activid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ieza el estudio del itinerario, centrate en las bases de fundamentación para el diseño de materiales didácticos multimed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Tienes claras las características de los materiales multimédi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umera, de forma breve, estas características en un documento.</w:t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Módulo III. Diseño y producción de medios interactivos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 xml:space="preserve">Tecnología Educativa II.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0:00Z</dcterms:created>
  <dc:creator>Tecnología Educativa II. Curso 2011-12</dc:creator>
  <dc:description/>
  <cp:keywords/>
  <dc:language>en-US</dc:language>
  <cp:lastModifiedBy>Antònia</cp:lastModifiedBy>
  <dcterms:modified xsi:type="dcterms:W3CDTF">2012-03-12T10:50:00Z</dcterms:modified>
  <cp:revision>2</cp:revision>
  <dc:subject>Tema X. ….</dc:subject>
  <dc:title>Módulo X. …</dc:title>
</cp:coreProperties>
</file>