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mos con el estudio del itinerario. Céntrate en el proceso de diseño y desarrollo de me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fases de diseño y desarrollo de un material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ye un esquema o resumen, donde de forma visual puedas identificar estas fases y en qué consisten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 IMPORTANTE: esta actividad os será de gran ayuda a la hora de realizar vuestro proyecto para el material multimedia interactiv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Módulo III. Diseño y producción de medios interactivo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 xml:space="preserve">Tecnología Educativa II.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2:00Z</dcterms:created>
  <dc:creator>Tecnología Educativa II. Curso 2011-12</dc:creator>
  <dc:description/>
  <cp:keywords/>
  <dc:language>en-US</dc:language>
  <cp:lastModifiedBy>Antònia</cp:lastModifiedBy>
  <cp:lastPrinted>2012-03-12T11:50:00Z</cp:lastPrinted>
  <dcterms:modified xsi:type="dcterms:W3CDTF">2012-03-12T10:52:00Z</dcterms:modified>
  <cp:revision>2</cp:revision>
  <dc:subject>Tema X. ….</dc:subject>
  <dc:title>Módulo X. …</dc:title>
</cp:coreProperties>
</file>