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las lecturas recomend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llas, ¿cómo definirías la T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 cuadro con las principales diferencias entre Tecnología EN la Educación y Tecnología DE la educ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 esquema-síntesis de la evolución histórica de la TE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ía la información y haz una búsqueda de cuáles son las características de las TIC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Tema 2. TIC y Tecnología Educativ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Módulo I. Las Tecnologías de la Información y la Comunicación (TIC) en la Edu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 xml:space="preserve">Tecnología Educativa II.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6:00Z</dcterms:created>
  <dc:creator>Tecnología Educativa II. Curso 2011-12</dc:creator>
  <dc:description/>
  <cp:keywords/>
  <dc:language>en-US</dc:language>
  <cp:lastModifiedBy>Antònia</cp:lastModifiedBy>
  <dcterms:modified xsi:type="dcterms:W3CDTF">2012-03-09T10:16:00Z</dcterms:modified>
  <cp:revision>2</cp:revision>
  <dc:subject>Tema X. ….</dc:subject>
  <dc:title>Módulo X. …</dc:title>
</cp:coreProperties>
</file>