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las lecturas recomend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a brevemente las principales aplicaciones de la redes en el ámbito educativo. Localice ejemplos de cada uno de ell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te el siguiente cuadro relacionado con los componentes de los EVEA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426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os de los componentes de los Entornos virtuales de Enseñanza-Aprendizaj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nente organiza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nente pedagógic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nente tecnológi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es son las posibilidades educativas de la videoconferenci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te el siguiente cuad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icaciones de la videoconfere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el profes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el alum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Tema 3. Aplicaciones de las TIC en la Educación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Módulo I. Las Tecnologías de la Información y la Comunicación (TIC) en la edu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Tecnología Educativa II.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olink">
    <w:name w:val="nolink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2:00Z</dcterms:created>
  <dc:creator>Tecnología Educativa II. Curso 2011-12</dc:creator>
  <dc:description/>
  <cp:keywords/>
  <dc:language>en-US</dc:language>
  <cp:lastModifiedBy>barbara de benito</cp:lastModifiedBy>
  <dcterms:modified xsi:type="dcterms:W3CDTF">2012-03-28T11:52:00Z</dcterms:modified>
  <cp:revision>2</cp:revision>
  <dc:subject>Tema X. ….</dc:subject>
  <dc:title>Módulo X. …</dc:title>
</cp:coreProperties>
</file>