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lecturas propues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ye un documento con tus reflexiones sobre las siguientes pregunt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mbios crees que ha producido las TIC en la socidad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Facilitan las TIC el acceso a la educación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spectos debemos tener en cuenta para la formación de los alumnos en la sociedad de la información?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aparece la figura del profesor con la introducción de las TIC en la educación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1. Sociedad de la Información y la Educación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. Las Tecnologías de la Información y la Comunicación (TIC) en la Edu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9:00Z</dcterms:created>
  <dc:creator>Tecnología Educativa II. Curso 2011-12</dc:creator>
  <dc:description/>
  <cp:keywords/>
  <dc:language>en-US</dc:language>
  <cp:lastModifiedBy>Antònia</cp:lastModifiedBy>
  <dcterms:modified xsi:type="dcterms:W3CDTF">2012-03-09T09:59:00Z</dcterms:modified>
  <cp:revision>2</cp:revision>
  <dc:subject>Tema X. ….</dc:subject>
  <dc:title>Módulo X. …</dc:title>
</cp:coreProperties>
</file>