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qué es la interactiv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las características de los materiales multimedia interactivos. ¿qué les diferencia de otros medios didáctic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 la base hipermedi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ca brevemente las dimensiones a tener en cuenta en el diseño del interfa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debe tenerse en cuenta en el diseño del sistema tutor?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Módulo III. Diseño y producción de medios interactivo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 xml:space="preserve">Tecnología Educativa II.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10:00Z</dcterms:created>
  <dc:creator>Tecnología Educativa II. Curso 2011-12</dc:creator>
  <dc:description/>
  <cp:keywords/>
  <dc:language>en-US</dc:language>
  <cp:lastModifiedBy>barbara de benito</cp:lastModifiedBy>
  <cp:lastPrinted>2012-03-29T00:06:00Z</cp:lastPrinted>
  <dcterms:modified xsi:type="dcterms:W3CDTF">2012-03-28T22:33:00Z</dcterms:modified>
  <cp:revision>3</cp:revision>
  <dc:subject>Tema X. ….</dc:subject>
  <dc:title>Módulo X. …</dc:title>
</cp:coreProperties>
</file>