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tica Teledocumentació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ón que te acabas de incorporar a un grupo de investigación que está desarrollando  un proyecto de inclusión digital para las Islas Baleares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objetivo del proyecto es facilitar el acceso a las TIC a las personas con riesgo de exclusión “digital” (por falta de recursos, edad, educación…)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imera tarea que te encargan es la búsqueda, localización y organización de información a través de la red.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tan saber: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relacionados con el tema desarrollados a nivel nacional e internacional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e investigaciones relacionadas con el tema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 en revistas relacionadas con el tema los últimos 5 años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les web sobre el tema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áctica consiste en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calizar 2 proyectos nacionales y dos proyectos internacionales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ocalizar una tesis o investigación relacionada con la inclusión digital y el ámbito educativo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Localizar el artículo de Susana Agudo Prado y Ma Ángeles Pascual Sevillano  aparecido en le número 33 de la Revista Pixel-Bit 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ndicar los 5 portales web más relevantes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Observacione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(describe porque lo consideras relevante para le proyecto que está desarrollando el grupo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5. Teledocumentación y Teleinvestigación.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I. Investigación en Tecnología Educativ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 Curso 2011-12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6:00Z</dcterms:created>
  <dc:creator>Tecnología Educativa II. Curso 2011-12</dc:creator>
  <dc:description/>
  <cp:keywords/>
  <dc:language>en-US</dc:language>
  <cp:lastModifiedBy>Antònia</cp:lastModifiedBy>
  <dcterms:modified xsi:type="dcterms:W3CDTF">2012-03-05T12:36:00Z</dcterms:modified>
  <cp:revision>2</cp:revision>
  <dc:subject>Tema X. ….</dc:subject>
  <dc:title>Módulo X. …</dc:title>
</cp:coreProperties>
</file>