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y producción de un medio interacti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Descripción de la activ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Se trata de diseñar y producir un medio interactivo. Nos centraremos en las posibilidades de la interactividad para desarrollar materiales destinados a la enseñanza individual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ropuesta de ca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Para poder realizarlo retomaremos el caso propuesto en la práctica de teledocumentación: te acabas de incorporar a un grupo de investigación que está desarrollando un proyecto de inclusión digital. Una de las acciones de este proyecto está encaminada a la creación de materiales autoformativos para favorecer la alfabetización digital de grupos con riesgo de inclusión social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asos para desarrollar el mater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r los fundamentos teóricos del diseño de materiales interactivos a partir del itinerario propues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la situación, que supone el proceso de documentación sobre la temática a desarroll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 la idea del proyec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r el proyecto, que implica el diseño didáctico y comunicativ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los recursos multimedia que se integrarán en el materi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 e integrar los recursos cre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 el materi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 la versión definiti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materiales complementarios (si cab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ir el material (estampar en un CD)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Características del mater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rata de un materi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media interac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formación, de enseñanza individualiz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be responder a las características de material descritas en la fundamentación teór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formato web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Módulo III. Diseño y producción de medios interactivos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 xml:space="preserve">Tecnología Educativa II.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4:00Z</dcterms:created>
  <dc:creator>Tecnología Educativa II. Curso 2011-12</dc:creator>
  <dc:description/>
  <cp:keywords/>
  <dc:language>en-US</dc:language>
  <cp:lastModifiedBy>Antònia</cp:lastModifiedBy>
  <cp:lastPrinted>2012-03-08T13:43:00Z</cp:lastPrinted>
  <dcterms:modified xsi:type="dcterms:W3CDTF">2012-03-08T12:44:00Z</dcterms:modified>
  <cp:revision>2</cp:revision>
  <dc:subject>Tema X. ….</dc:subject>
  <dc:title>Módulo X. …</dc:title>
</cp:coreProperties>
</file>