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gramari crèdits pràctics Tecnología educativa 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936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1804670" cy="104648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ca-ES"/>
              </w:rPr>
              <w:t>Cmaptools</w:t>
            </w:r>
            <w:r>
              <w:rPr>
                <w:lang w:val="ca-ES"/>
              </w:rPr>
              <w:t>: programa per la creació de mapes conceptuals</w:t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 xml:space="preserve">Per descarregar-ho: </w:t>
            </w:r>
            <w:hyperlink r:id="rId3">
              <w:r>
                <w:rPr>
                  <w:rStyle w:val="InternetLink"/>
                  <w:lang w:val="ca-ES"/>
                </w:rPr>
                <w:t>http://cmap.ihmc.us/download/</w:t>
              </w:r>
            </w:hyperlink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 xml:space="preserve">Tutorial: </w:t>
            </w:r>
            <w:hyperlink r:id="rId4">
              <w:r>
                <w:rPr>
                  <w:rStyle w:val="InternetLink"/>
                  <w:lang w:val="ca-ES"/>
                </w:rPr>
                <w:t>http://cmap.ihmc.us/support/help/espanol/</w:t>
              </w:r>
            </w:hyperlink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lang w:val="ca-ES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1341755" cy="9353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ca-ES"/>
              </w:rPr>
              <w:t>Gimp</w:t>
            </w:r>
            <w:r>
              <w:rPr>
                <w:lang w:val="ca-ES"/>
              </w:rPr>
              <w:t>: programa per al tractament d’imatges digitals</w:t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 xml:space="preserve">Per descarregar-ho: </w:t>
            </w:r>
            <w:hyperlink r:id="rId6">
              <w:r>
                <w:rPr>
                  <w:rStyle w:val="InternetLink"/>
                  <w:lang w:val="ca-ES"/>
                </w:rPr>
                <w:t>http://www.gimp.org.es/modules/mydownloads/</w:t>
              </w:r>
            </w:hyperlink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 xml:space="preserve">Tutorial: </w:t>
            </w:r>
            <w:hyperlink r:id="rId7">
              <w:r>
                <w:rPr>
                  <w:rStyle w:val="InternetLink"/>
                  <w:lang w:val="ca-ES"/>
                </w:rPr>
                <w:t>http://www.gimp.org.es/</w:t>
              </w:r>
            </w:hyperlink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lang w:val="ca-ES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886460" cy="82296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ca-ES"/>
              </w:rPr>
              <w:t>eXe</w:t>
            </w:r>
            <w:r>
              <w:rPr>
                <w:lang w:val="ca-ES"/>
              </w:rPr>
              <w:t>: aplicació per crear cursos/continguts web</w:t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 xml:space="preserve">Per descarregar-ho: </w:t>
            </w:r>
            <w:hyperlink r:id="rId9">
              <w:r>
                <w:rPr>
                  <w:rStyle w:val="InternetLink"/>
                  <w:lang w:val="ca-ES"/>
                </w:rPr>
                <w:t>http://exelearning.org/wiki</w:t>
              </w:r>
            </w:hyperlink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 xml:space="preserve">Tutorial: </w:t>
            </w:r>
            <w:hyperlink r:id="rId10">
              <w:r>
                <w:rPr>
                  <w:rStyle w:val="InternetLink"/>
                  <w:lang w:val="ca-ES"/>
                </w:rPr>
                <w:t>http://exelearning.aprenderenred.net/index.html</w:t>
              </w:r>
            </w:hyperlink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lang w:val="ca-ES"/>
              </w:rPr>
            </w:pPr>
            <w:r>
              <w:rPr>
                <w:lang w:val="ca-ES" w:eastAsia="en-US"/>
              </w:rPr>
              <w:drawing>
                <wp:inline distT="0" distB="0" distL="0" distR="0">
                  <wp:extent cx="808990" cy="802640"/>
                  <wp:effectExtent l="0" t="0" r="0" b="0"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ca-ES"/>
              </w:rPr>
              <w:t>Jing</w:t>
            </w:r>
            <w:r>
              <w:rPr>
                <w:lang w:val="ca-ES"/>
              </w:rPr>
              <w:t>: aplicació per crear videotutorials</w:t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 xml:space="preserve">Per descarregar-ho: </w:t>
            </w:r>
            <w:hyperlink r:id="rId12">
              <w:r>
                <w:rPr>
                  <w:rStyle w:val="InternetLink"/>
                  <w:lang w:val="ca-ES"/>
                </w:rPr>
                <w:t>http://www.techsmith.com/download/jing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lang w:val="ca-ES"/>
              </w:rPr>
              <w:t xml:space="preserve">Tutorial: </w:t>
            </w:r>
            <w:hyperlink r:id="rId13">
              <w:r>
                <w:rPr>
                  <w:rStyle w:val="InternetLink"/>
                  <w:lang w:val="ca-ES"/>
                </w:rPr>
                <w:t>http://translate.google.es/translate?hl=ca&amp;langpair=en|ca&amp;u=http://www.techsmith.com/learn/jing/</w:t>
              </w:r>
            </w:hyperlink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14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rèdits Pràctic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Tecnología Educativa II.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ap.ihmc.us/download/" TargetMode="External"/><Relationship Id="rId4" Type="http://schemas.openxmlformats.org/officeDocument/2006/relationships/hyperlink" Target="http://cmap.ihmc.us/support/help/espano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imp.org.es/modules/mydownloads/" TargetMode="External"/><Relationship Id="rId7" Type="http://schemas.openxmlformats.org/officeDocument/2006/relationships/hyperlink" Target="http://www.gimp.org.es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exelearning.org/wiki" TargetMode="External"/><Relationship Id="rId10" Type="http://schemas.openxmlformats.org/officeDocument/2006/relationships/hyperlink" Target="http://exelearning.aprenderenred.net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techsmith.com/download/jing/" TargetMode="External"/><Relationship Id="rId13" Type="http://schemas.openxmlformats.org/officeDocument/2006/relationships/hyperlink" Target="http://translate.google.es/translate?hl=ca&amp;langpair=en|ca&amp;u=http://www.techsmith.com/learn/jing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7:00Z</dcterms:created>
  <dc:creator>Tecnología Educativa II. Curso 2011-12</dc:creator>
  <dc:description/>
  <cp:keywords/>
  <dc:language>en-US</dc:language>
  <cp:lastModifiedBy>Antònia</cp:lastModifiedBy>
  <cp:lastPrinted>2012-03-08T13:55:00Z</cp:lastPrinted>
  <dcterms:modified xsi:type="dcterms:W3CDTF">2012-03-08T12:57:00Z</dcterms:modified>
  <cp:revision>2</cp:revision>
  <dc:subject>Tema X. ….</dc:subject>
  <dc:title>Módulo X. …</dc:title>
</cp:coreProperties>
</file>