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cions que s’han de saber fer amb Gim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n aquest document vos exposem un llistat del que heu de saber fer amb gimp. Per si algú ho necessita hem posat a l’abast vostre un enllaç a un tutorial de gimp. Per això, el que esperem de vosaltres és que sapigueu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Obrir un document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rear un document nou i posar-hi les mesures que vulguem. Depenent del tipus de imatge que vulgueu crear (quadre, botó, títol, etc.) hem de saber posar l’amplada i alçada que correspondr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aber l’ús de les eines. Gimp està dividit en 5 grups d’eines, hem de saber utilitzar-les depenent dels nostres objectius de disseny:</w:t>
      </w:r>
    </w:p>
    <w:p>
      <w:pPr>
        <w:pStyle w:val="Prrafodelista"/>
        <w:numPr>
          <w:ilvl w:val="1"/>
          <w:numId w:val="1"/>
        </w:numPr>
        <w:suppressAutoHyphens w:val="true"/>
        <w:spacing w:before="0" w:after="200"/>
        <w:contextualSpacing w:val="false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ines de selecció: per a elegir una zona determinada de la imatge o treballar amb aquesta part</w:t>
      </w:r>
    </w:p>
    <w:p>
      <w:pPr>
        <w:pStyle w:val="Prrafodelista"/>
        <w:numPr>
          <w:ilvl w:val="1"/>
          <w:numId w:val="1"/>
        </w:numPr>
        <w:suppressAutoHyphens w:val="true"/>
        <w:spacing w:before="0" w:after="200"/>
        <w:contextualSpacing w:val="false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ines de pintura: per a modificar parts de la imatge mitjançant tècniques de pintura</w:t>
      </w:r>
    </w:p>
    <w:p>
      <w:pPr>
        <w:pStyle w:val="Prrafodelista"/>
        <w:numPr>
          <w:ilvl w:val="1"/>
          <w:numId w:val="1"/>
        </w:numPr>
        <w:suppressAutoHyphens w:val="true"/>
        <w:spacing w:before="0" w:after="200"/>
        <w:contextualSpacing w:val="false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ines de transformació</w:t>
      </w:r>
    </w:p>
    <w:p>
      <w:pPr>
        <w:pStyle w:val="Prrafodelista"/>
        <w:numPr>
          <w:ilvl w:val="1"/>
          <w:numId w:val="1"/>
        </w:numPr>
        <w:suppressAutoHyphens w:val="true"/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Eines de color. No són accessibles directament des de la caixa d’eines que carrega per defecte gimp.</w:t>
      </w:r>
    </w:p>
    <w:p>
      <w:pPr>
        <w:pStyle w:val="Prrafodelista"/>
        <w:numPr>
          <w:ilvl w:val="1"/>
          <w:numId w:val="1"/>
        </w:numPr>
        <w:suppressAutoHyphens w:val="true"/>
        <w:spacing w:before="0" w:after="200"/>
        <w:contextualSpacing w:val="false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tres ein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eure les propietats d’una imatge. Per tal de poder veure el tamany de la imatge, i saber si l’hem de fer més petita o més grossa depenent d’on l’hem d’inserir i de com hem fet el disseny per inserir-la. Per poder fer aquests canvis, hem de saber, per tant: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anviar (escalar) el tamany d’una imatg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esar una imatge en els diferents formats. Hem de conèixer els diferents formats en que es pot desar una imatge, .xcf, .jpg, .gif, etc. I desar la imatge en el format que més ens convingui pel nostre disseny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er retocs i muntatges amb imatges, composar diferents imatges. Per això, hem de saber: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Treballar amb capes. 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eleccionar i invertir la selecció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ferrar una imatge damunt una altra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plicar filtres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osar text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 finalment, pràctiques concretes, que ens serviran per poder inserir-ho més tard al nostre material multimèdia: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er mapes sensibles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untar un gif animat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issenyar i muntar un títol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issenyar i muntar boton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rèdits Pràctic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5:00Z</dcterms:created>
  <dc:creator>Tecnología Educativa II. Curso 2011-12</dc:creator>
  <dc:description/>
  <cp:keywords/>
  <dc:language>en-US</dc:language>
  <cp:lastModifiedBy>Antònia</cp:lastModifiedBy>
  <cp:lastPrinted>2012-03-08T13:53:00Z</cp:lastPrinted>
  <dcterms:modified xsi:type="dcterms:W3CDTF">2012-03-08T12:55:00Z</dcterms:modified>
  <cp:revision>2</cp:revision>
  <dc:subject>Tema X. ….</dc:subject>
  <dc:title>Módulo X. …</dc:title>
</cp:coreProperties>
</file>