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lecturas recomend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nfoques y la evolución histórica de las TIC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incipales tendencias de la investigación sobre medi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étodos de investigación en 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incipales líneas de investigación en T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mapa conceptual donde aparezcan todos los contenidos antes expuest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4. Investigación educativa y medios didáctico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I. Investigación en Tecnología Educativ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 Curso 2011-12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Tecnología Educativa II. Curso 2011-12</dc:creator>
  <dc:description/>
  <cp:keywords/>
  <dc:language>en-US</dc:language>
  <cp:lastModifiedBy>Antònia</cp:lastModifiedBy>
  <dcterms:modified xsi:type="dcterms:W3CDTF">2012-03-09T10:43:00Z</dcterms:modified>
  <cp:revision>2</cp:revision>
  <dc:subject>Tema X. ….</dc:subject>
  <dc:title>Módulo X. …</dc:title>
</cp:coreProperties>
</file>