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áctica Teledocumentación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ón que te acabas de incorporar a un grupo de investigación que está desarrollando  un proyecto de inclusión digital para las Islas Baleares.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objetivo del proyecto es facilitar el acceso a las TIC a las personas con riesgo de exclusión “digital” (por falta de recursos, edad, educación…) 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imera tarea que te encargan es la búsqueda, localización y organización de información a través de la red. 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itan saber:</w:t>
      </w:r>
    </w:p>
    <w:p>
      <w:pPr>
        <w:pStyle w:val="Prrafodelista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s relacionados con el tema desarrollados a nivel nacional e internacional</w:t>
      </w:r>
    </w:p>
    <w:p>
      <w:pPr>
        <w:pStyle w:val="Prrafodelista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udios e investigaciones relacionadas con el tema</w:t>
      </w:r>
    </w:p>
    <w:p>
      <w:pPr>
        <w:pStyle w:val="Prrafodelista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ones en revistas relacionadas con el tema los últimos 5 años</w:t>
      </w:r>
    </w:p>
    <w:p>
      <w:pPr>
        <w:pStyle w:val="Prrafodelista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tales web sobre el tema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áctica consiste en: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ocalizar 2 proyectos nacionales y dos proyectos internacionales</w:t>
      </w:r>
    </w:p>
    <w:p>
      <w:pPr>
        <w:pStyle w:val="Normal"/>
        <w:spacing w:before="120" w:after="200"/>
        <w:jc w:val="both"/>
        <w:rPr/>
      </w:pPr>
      <w:r>
        <w:rPr/>
        <w:t>Indic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Titulo del document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UR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Descriptores: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roceso que has seguido para localizar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 (se trata de describir brevemente cómo has localizado el documento: fuente de información utilizada (buscador ¿cuál?,  una página web; descriptores utilizados, etc.)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Localizar una tesis o investigación relacionada con la inclusión digital y el ámbito educativo</w:t>
      </w:r>
    </w:p>
    <w:p>
      <w:pPr>
        <w:pStyle w:val="Normal"/>
        <w:spacing w:before="120" w:after="200"/>
        <w:jc w:val="both"/>
        <w:rPr/>
      </w:pPr>
      <w:r>
        <w:rPr/>
        <w:t>Indic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Titulo del document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UR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Descriptores: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roceso que has seguido para localizar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 (se trata de describir brevemente cómo has localizado el documento: fuente de información utilizada (buscador ¿cuál?,  una página web; descriptores utilizados, etc.)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Localizar el artículo de Susana Agudo Prado y Ma Ángeles Pascual Sevillano  aparecido en le número 33 de la Revista Pixel-Bit </w:t>
      </w:r>
    </w:p>
    <w:p>
      <w:pPr>
        <w:pStyle w:val="Normal"/>
        <w:spacing w:before="120" w:after="200"/>
        <w:jc w:val="both"/>
        <w:rPr/>
      </w:pPr>
      <w:r>
        <w:rPr/>
        <w:t>Indic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Titulo del document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UR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Descriptores: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roceso que has seguido para localizar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 (se trata de describir brevemente cómo has localizado el documento: fuente de información utilizada (buscador ¿cuál?,  una página web; descriptores utilizados, etc.)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Indicar los 5 portales web más relevantes</w:t>
      </w:r>
    </w:p>
    <w:p>
      <w:pPr>
        <w:pStyle w:val="Normal"/>
        <w:spacing w:before="120" w:after="200"/>
        <w:jc w:val="both"/>
        <w:rPr/>
      </w:pPr>
      <w:r>
        <w:rPr/>
        <w:t>Indic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Titu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UR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Descriptores: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roceso que has seguido para localizar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: (se trata de describir brevemente cómo has localizado el documento: fuente de información utilizada (buscador ¿cuál?,  una página web; descriptores utilizados, etc.)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Observaciones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(describe porque lo consideras relevante para le proyecto que está desarrollando el grupo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Tema 5. Teledocumentación y Teleinvestigación.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</w:rPr>
      <w:t>Módulo II. Investigación en Tecnología Educativa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Tecnología Educativa II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6:00Z</dcterms:created>
  <dc:creator>Tecnología Educativa II. Curso 2011-12</dc:creator>
  <dc:description/>
  <cp:keywords/>
  <dc:language>en-US</dc:language>
  <cp:lastModifiedBy>Antònia</cp:lastModifiedBy>
  <dcterms:modified xsi:type="dcterms:W3CDTF">2012-03-09T11:31:00Z</dcterms:modified>
  <cp:revision>3</cp:revision>
  <dc:subject>Tema X. ….</dc:subject>
  <dc:title>Módulo X. …</dc:title>
</cp:coreProperties>
</file>