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s 1. M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ta és una mestra d’educació primària d’una escola pública de Mallorca. En els darrers anys ha detectat un creixement en l’ús de les TIC per part dels seus alumnes: juguen, cerquen informació, envien missatges,.... Per exemp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ere crea àudios i els publica a un web en forma d’una  petita emissora de ràdio local.</w:t>
      </w:r>
    </w:p>
    <w:p>
      <w:pPr>
        <w:pStyle w:val="Normal"/>
        <w:jc w:val="both"/>
        <w:rPr/>
      </w:pPr>
      <w:r>
        <w:rPr/>
        <w:t>La Marina té un blog personal on diàriament publica entrades on comparteix dibuixos, imatges de treballs plàstics que fa a casa, música que li agrada, programes de televisió, reflexions sobre fets rellevants del seu barri, de l’escola, de la família,...,</w:t>
      </w:r>
    </w:p>
    <w:p>
      <w:pPr>
        <w:pStyle w:val="Normal"/>
        <w:jc w:val="both"/>
        <w:rPr/>
      </w:pPr>
      <w:r>
        <w:rPr/>
        <w:t xml:space="preserve">Victor juga a un joc d’estratègia per salvar la humanitat d’un virus amb altres jugadors on-line </w:t>
      </w:r>
    </w:p>
    <w:p>
      <w:pPr>
        <w:pStyle w:val="Normal"/>
        <w:jc w:val="both"/>
        <w:rPr/>
      </w:pPr>
      <w:r>
        <w:rPr/>
        <w:t>N’Aina, na Maria i na Bel juguen en xarxa a solucionar enigmes, endevinalles, sopes de lletres,...</w:t>
      </w:r>
    </w:p>
    <w:p>
      <w:pPr>
        <w:pStyle w:val="Normal"/>
        <w:jc w:val="both"/>
        <w:rPr/>
      </w:pPr>
      <w:r>
        <w:rPr/>
        <w:t>Na Silvia, fa petites pel·lícules de vídeo: conta relats, fa stopmotions, vídeodocumentals o petits cu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a, per la seva banda ha detectat una manca de motivació per part dels alumnes i creu que pot ser a causa dels recursos que ella empra per transmetre els continguts educatius (llibre, fotocòpies de fitxes de treball, i en alguns casos mural i vídeo).  Considera que els recursos no estan adaptats a les noves necessitats dels seus alumnes i està convençuda de la importància d’integrar les TIC al currículum d’educació primàr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a, fa servir les TIC a nivell bàsic. Com que al centre hi ha un aula amb 16 ordinadors i a la seva aula hi ha una pissarra digital i un ordinador. Per tant ha decidit iniciar un procés innovador amb les T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va classe és la de quart de primària. Té 21 alumnes. És un grup  bastant actiu, participatiu i motivat. Entre l’alumnat hi 2 nouvinguts amb greus dificultats de comprensió en les llengües catalana i castellana, un alumne amb NNEE</w:t>
      </w:r>
      <w:r>
        <w:rPr>
          <w:rStyle w:val="FootnoteCharacters"/>
          <w:rStyle w:val="FootnoteAnchor"/>
        </w:rPr>
        <w:footnoteReference w:id="2"/>
      </w:r>
      <w:r>
        <w:rPr/>
        <w:t xml:space="preserve"> diagnosticat amb una paràlisi cerebral que es materialitza amb una dificultat de moviment en les extremitats superiors i inferiors, pot fer dissociar dits i un alumne està hospitalitzat de llarga durada a causa d’una intervenció quirúr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 treballar amb les TIC per millorar la lectoescriptura i la competència comunicativa. Ha pensat en fer servir blog, podcast, webquest, en la seva aula. Ha començat per fer una cerca de material que es troba a la xarxa a l’abast de qualsevol docent i ha fet una recopilació de materials (presentacions per treballar diferents unitats de continguts, llocs web on escriure i dibuixar, contes per llegir, jocs: mots encreuats, puzles, sopes de lletres....). Està satisfeta dels recursos que ha trob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moment no disposa de temps per crear materials però ha aconseguit una bona relació de recursos que li permeten utilitzar-los a l’aula, amb la pissarra digital,  quan el temps ho perm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alumnes estan més motivats amb la utilització de la PDI, per això Marta ha aprofitat per fer-la servir com a premi. Si acaben les feinetes aviat i es porten bé, al final del dia fan una activitat amb la pissarra dig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Elements de reflexió del cas:</w:t>
      </w:r>
    </w:p>
    <w:p>
      <w:pPr>
        <w:pStyle w:val="Listavistosanfasis1"/>
        <w:numPr>
          <w:ilvl w:val="0"/>
          <w:numId w:val="1"/>
        </w:numPr>
        <w:ind w:left="36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alorar  la utilització de les TIC que fa na Marta: </w:t>
      </w:r>
    </w:p>
    <w:p>
      <w:pPr>
        <w:pStyle w:val="Listavistosanfasis1"/>
        <w:numPr>
          <w:ilvl w:val="1"/>
          <w:numId w:val="1"/>
        </w:numPr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ins criteris </w:t>
      </w:r>
      <w:r>
        <w:rPr>
          <w:rFonts w:cs="Helvetica" w:ascii="Helvetica" w:hAnsi="Helvetica"/>
          <w:b/>
        </w:rPr>
        <w:t>d'integració i selecció</w:t>
      </w:r>
      <w:r>
        <w:rPr>
          <w:rFonts w:cs="Helvetica" w:ascii="Helvetica" w:hAnsi="Helvetica"/>
        </w:rPr>
        <w:t xml:space="preserve"> de mitjans en el curriculum ha tingut en compte i quins ha obviat?</w:t>
      </w:r>
    </w:p>
    <w:p>
      <w:pPr>
        <w:pStyle w:val="Listavistosanfasis1"/>
        <w:numPr>
          <w:ilvl w:val="1"/>
          <w:numId w:val="1"/>
        </w:numPr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ins criteris ha tingut en compte per </w:t>
      </w:r>
      <w:r>
        <w:rPr>
          <w:rFonts w:cs="Helvetica" w:ascii="Helvetica" w:hAnsi="Helvetica"/>
          <w:b/>
        </w:rPr>
        <w:t>utilitzar</w:t>
      </w:r>
      <w:r>
        <w:rPr>
          <w:rFonts w:cs="Helvetica" w:ascii="Helvetica" w:hAnsi="Helvetica"/>
        </w:rPr>
        <w:t xml:space="preserve"> els recursos i mitjans en el currículum? </w:t>
      </w:r>
    </w:p>
    <w:p>
      <w:pPr>
        <w:pStyle w:val="Listavistosanfasis1"/>
        <w:numPr>
          <w:ilvl w:val="0"/>
          <w:numId w:val="1"/>
        </w:numPr>
        <w:ind w:left="36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ines recomanacions/propostes li faríeu? </w:t>
      </w:r>
    </w:p>
    <w:p>
      <w:pPr>
        <w:pStyle w:val="Listavistosanfasis1"/>
        <w:numPr>
          <w:ilvl w:val="0"/>
          <w:numId w:val="1"/>
        </w:numPr>
        <w:ind w:left="360" w:hanging="360"/>
        <w:jc w:val="both"/>
        <w:rPr/>
      </w:pPr>
      <w:r>
        <w:rPr>
          <w:rFonts w:cs="Helvetica" w:ascii="Helvetica" w:hAnsi="Helvetica"/>
        </w:rPr>
        <w:t>Quins és/ha estat el vostre procediment de selecció?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defecte">
    <w:name w:val="Per defecte"/>
    <w:qFormat/>
    <w:pPr>
      <w:widowControl w:val="false"/>
      <w:autoSpaceDE w:val="false"/>
      <w:bidi w:val="0"/>
      <w:spacing w:lineRule="atLeast" w:line="200"/>
    </w:pPr>
    <w:rPr>
      <w:rFonts w:ascii="Tahoma" w:hAnsi="Tahoma" w:eastAsia="MS Mincho;ＭＳ 明朝" w:cs="Tahoma"/>
      <w:color w:val="FFFFFF"/>
      <w:kern w:val="2"/>
      <w:sz w:val="36"/>
      <w:szCs w:val="36"/>
      <w:lang w:val="en-US" w:bidi="ar-SA" w:eastAsia="zh-CN"/>
    </w:rPr>
  </w:style>
  <w:style w:type="paragraph" w:styleId="LytaquaLTGliederung1">
    <w:name w:val="lyt-aqua~LT~Gliederung 1"/>
    <w:qFormat/>
    <w:pPr>
      <w:widowControl w:val="false"/>
      <w:autoSpaceDE w:val="false"/>
      <w:bidi w:val="0"/>
      <w:spacing w:before="0" w:after="283"/>
    </w:pPr>
    <w:rPr>
      <w:rFonts w:ascii="Tahoma" w:hAnsi="Tahoma" w:eastAsia="MS Mincho;ＭＳ 明朝" w:cs="Tahoma"/>
      <w:color w:val="FFFFFF"/>
      <w:kern w:val="2"/>
      <w:sz w:val="64"/>
      <w:szCs w:val="64"/>
      <w:lang w:val="en-US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5:00Z</dcterms:created>
  <dc:creator>fina perez</dc:creator>
  <dc:description/>
  <cp:keywords/>
  <dc:language>en-US</dc:language>
  <cp:lastModifiedBy>Victoria</cp:lastModifiedBy>
  <dcterms:modified xsi:type="dcterms:W3CDTF">2013-11-18T19:20:00Z</dcterms:modified>
  <cp:revision>4</cp:revision>
  <dc:subject/>
  <dc:title/>
</cp:coreProperties>
</file>