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>REFLEXIÓ SOBRE LES POSSIBILITATS I LIMITACIONS DE L’EINA PER A L’EDUCACIÓ PRIMÀRIA:</w:t>
      </w:r>
    </w:p>
    <w:p>
      <w:pPr>
        <w:pStyle w:val="Normal"/>
        <w:spacing w:lineRule="auto" w:line="360"/>
        <w:jc w:val="both"/>
        <w:rPr/>
      </w:pPr>
      <w:r>
        <w:rPr>
          <w:lang w:val="ca-ES"/>
        </w:rPr>
        <w:t xml:space="preserve">Aquesta eina permet crear diferents històries en diferents llengües, ja siguin capítols, una simple narració d’una sola pàgina, llibres, etc. No obstant, és important que el professor tingui coneixements a l’hora de crear les històries, ja que aquesta eina no té cap tipus de corrector i si hi ha faltes d’ortografia podria perjudicar l’aprenentatge de l’alumnat. A més, el material que es creï ha d’estar relacionat amb el que es vol que s’aprengui i amb al que el nin vol aprendre i ha de ser atractiu des de la perspectiva de l’alumna per tal de que mostri interès a l’hora de dur a terme l’activitat; ja que així els aprendran d’una manera significativa. </w:t>
      </w:r>
    </w:p>
    <w:p>
      <w:pPr>
        <w:pStyle w:val="Normal"/>
        <w:spacing w:lineRule="auto" w:line="360"/>
        <w:jc w:val="both"/>
        <w:rPr/>
      </w:pPr>
      <w:r>
        <w:rPr>
          <w:lang w:val="ca-ES"/>
        </w:rPr>
        <w:t xml:space="preserve">Per acabar, cal dir que aquesta aplicació es limitada en quant als recursos i les disponibilitats de material a crear, ja que quan es crea el nou material sempre hi ha el mateix repertori d’imatges i les mateixes estructures per als llibres o històries. </w:t>
      </w:r>
    </w:p>
    <w:p>
      <w:pPr>
        <w:pStyle w:val="Normal"/>
        <w:spacing w:lineRule="auto" w:line="360"/>
        <w:jc w:val="both"/>
        <w:rPr/>
      </w:pPr>
      <w:r>
        <w:rPr>
          <w:lang w:val="ca-ES"/>
        </w:rPr>
        <w:t>A part d’això,  hem de saber que no sempre s’ha d’usar el mateix tipus de recurs, ja que sinó els alumnes s’arribarien a avorrir, pel que és important que el professor vagi combinant diversos recursos i procediments de la manera que cregui convenient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24:00Z</dcterms:created>
  <dc:creator>Cati</dc:creator>
  <dc:description/>
  <cp:keywords/>
  <dc:language>en-US</dc:language>
  <cp:lastModifiedBy>Cati</cp:lastModifiedBy>
  <dcterms:modified xsi:type="dcterms:W3CDTF">2014-10-30T19:24:00Z</dcterms:modified>
  <cp:revision>2</cp:revision>
  <dc:subject/>
  <dc:title>REFLEXIÓ SOBRE LES POSSIBILITATS I LIMITACIONS DE L’EINA PER A L’EDUCACIÓ PRIMÀRIA:</dc:title>
</cp:coreProperties>
</file>