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ca-ES"/>
        </w:rPr>
        <w:t xml:space="preserve">Valoració de la utilitat de les notícies RS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per al desenvolupament professional com a mes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per M.Pilar Fornés Fuster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  <w:shd w:fill="FFFFFF" w:val="clear"/>
          <w:lang w:val="ca-ES"/>
        </w:rPr>
      </w:pPr>
      <w:r>
        <w:rPr>
          <w:rFonts w:cs="Arial" w:ascii="Arial" w:hAnsi="Arial"/>
          <w:b/>
          <w:bCs/>
          <w:color w:val="333333"/>
          <w:u w:val="single"/>
          <w:shd w:fill="FFFFFF" w:val="clear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Educación 3.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XarxaTIC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Educación Primaria para Padr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ca-ES"/>
        </w:rPr>
        <w:t xml:space="preserve">(a través del </w:t>
      </w:r>
      <w:r>
        <w:rPr>
          <w:rFonts w:cs="Arial" w:ascii="Arial" w:hAnsi="Arial"/>
          <w:i/>
          <w:iCs/>
          <w:lang w:val="ca-ES"/>
        </w:rPr>
        <w:t>Symbaloo)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Seguir les notícies RSS proporciona a un mestre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eastAsia="Arial" w:cs="Arial" w:ascii="Arial" w:hAnsi="Arial"/>
          <w:i/>
          <w:iCs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actualitat, coneixements i “experiències”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És ja una obvietat que l’aprenentatge és un procés que no s’acaba mai, per tant, un bon mestre ha d’estar contínuament formant-se. Mentres un és estudiant reb una sèrie d’inputs constants però quan un ja exerceix sinó fa res per estar al dia fàcilment s’estanca amb la seva rut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>Estar connectat a una difusió RSS signifi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bre constantment notícies afavorint l’actualització dels conceptes, metodologies i actitut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aber quins són els temes actuals de debat per poder reflexionar sobre ells i prendre una postura al respec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Observar que fan altres professional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nspiració per les nostres aul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tivaci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upo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a-ES"/>
        </w:rPr>
        <w:t>D’altra banda, llegir aquestes publicacions ens aporta molts d’exemples o aplicacions pràctiques de teories o metodologies que sonen molt abstractes si no s’observen aplicades. Sobretot quan la nostra trajectòria personal no és massa extensa pot resultar motivador i/o donar confiança conéixer les experiències de col·legues de profess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40:00Z</dcterms:created>
  <dc:creator>toni</dc:creator>
  <dc:description/>
  <dc:language>en-US</dc:language>
  <cp:lastModifiedBy>toni</cp:lastModifiedBy>
  <dcterms:modified xsi:type="dcterms:W3CDTF">2014-10-12T22:38:00Z</dcterms:modified>
  <cp:revision>1</cp:revision>
  <dc:subject/>
  <dc:title>Valoració de la utilitat de les notícies RSS </dc:title>
</cp:coreProperties>
</file>